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S Latin: Vocabulary List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•</w:t>
      </w:r>
      <w:r>
        <w:rPr>
          <w:rFonts w:eastAsia="Gentium"/>
          <w:sz w:val="18"/>
        </w:rPr>
        <w:t xml:space="preserve"> </w:t>
      </w:r>
      <w:r>
        <w:rPr>
          <w:sz w:val="18"/>
        </w:rPr>
        <w:t>this document has been created verbatim from the OCR online materials for Latin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/>
      </w:pPr>
      <w:r>
        <w:rPr>
          <w:sz w:val="18"/>
        </w:rPr>
        <w:t>•</w:t>
      </w:r>
      <w:r>
        <w:rPr>
          <w:rFonts w:eastAsia="Gentium"/>
          <w:sz w:val="18"/>
        </w:rPr>
        <w:t xml:space="preserve"> </w:t>
      </w:r>
      <w:r>
        <w:rPr>
          <w:sz w:val="18"/>
        </w:rPr>
        <w:t>the list comprises 799 words (</w:t>
      </w:r>
      <w:r>
        <w:rPr>
          <w:i/>
          <w:sz w:val="18"/>
        </w:rPr>
        <w:t xml:space="preserve">gratias ago </w:t>
      </w:r>
      <w:r>
        <w:rPr>
          <w:sz w:val="18"/>
        </w:rPr>
        <w:t>appears twice in the original 800)</w:t>
      </w:r>
    </w:p>
    <w:p>
      <w:pPr>
        <w:pStyle w:val="Normal"/>
        <w:tabs>
          <w:tab w:val="clear" w:pos="720"/>
          <w:tab w:val="left" w:pos="2977" w:leader="none"/>
          <w:tab w:val="left" w:pos="8515" w:leader="none"/>
        </w:tabs>
        <w:rPr>
          <w:sz w:val="18"/>
        </w:rPr>
      </w:pPr>
      <w:r>
        <w:rPr>
          <w:sz w:val="18"/>
        </w:rPr>
        <w:t>•</w:t>
      </w:r>
      <w:r>
        <w:rPr>
          <w:rFonts w:eastAsia="Gentium"/>
          <w:sz w:val="18"/>
        </w:rPr>
        <w:t xml:space="preserve"> </w:t>
      </w:r>
      <w:r>
        <w:rPr>
          <w:sz w:val="18"/>
        </w:rPr>
        <w:t xml:space="preserve">links to online flashcards etc. can be found here: </w:t>
      </w:r>
      <w:r>
        <w:rPr>
          <w:color w:val="000000"/>
          <w:sz w:val="18"/>
        </w:rPr>
        <w:t>http://tinyurl.com/languagepacklink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567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; ab + abl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94" w:hanging="0"/>
              <w:rPr>
                <w:sz w:val="18"/>
              </w:rPr>
            </w:pPr>
            <w:r>
              <w:rPr>
                <w:sz w:val="18"/>
              </w:rPr>
              <w:t>from; by; (in compounds) away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um abesse af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 out; be absent; be away; be distant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; atqu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ido accidere acci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ppe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ipio accipere accepi acce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pt; take in; receiv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r acris ac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n; sharp; fierc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ies aciei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; battle line; army (noun 5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; towards; at; about; near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o addere addidi ad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; joi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o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 much; so great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huc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l now; still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ipiscor adipisci adep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tain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iuvo adiuvare adiuvi adiu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p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sum adesse adf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 here; be present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enio advenire adve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ive (verb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dificium aedific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ding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difico aedificare aedificavi aedific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d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quus aequa aequ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l; fair; favourable; calm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r agr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ld; land; territory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gredior aggredi aggres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k; approach (verb 3 dep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men agmin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umn of men; army; procession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osco agnoscere agnovi agn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o agere egi a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; act; driv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icola agricolae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mer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quis aliqu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one; something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us alia aliu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; one; another; else (pron. / 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 altera alte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other; one (of two); another; a second (pron. / 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us alta al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; deep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ulo ambulare ambula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k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icus amic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en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itto amittere amisi ami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 amare amavi am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ve; lik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r am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v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cilla ancill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ave-girl; slave-woman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mus anim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rit; soul; mind; courage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us ann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e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fore; in front of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ea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fore; previous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e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fore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erio aperire aperui aper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n; reveal (verb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areo apparere appar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ar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pinquo appropinquare appropinquavi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ach; come near to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ud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ng; at the house of; according to (preposition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qua aqu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a a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ar (noun 1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bor arbor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cesso arcessere arcessivi arcess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on; send for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a armorum n.pl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s; weapons; armour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s ar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t; skill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cendo ascendere ascendi ascen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mb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onitus attonita attoni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tonishe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ax audac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d; daring (adjective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eo audere au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e (verb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io audire audivi au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r; listen to (verb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ero auferre abstuli abl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e away; carry off; steal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; eithe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e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; howeve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um auxil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p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idus avida avid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dy; eager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lum bell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ll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bo bibere bib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ink (verb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us bona bon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vis br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; brief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o cadere cecidi ca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; perish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edes caed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aughter; killing; murder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elum cael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y; heaven (noun 2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is can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g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o cantare cantavi can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; chant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io capere cepi ca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e; catch; capture; choose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ivus captiv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ive; prisoner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ut capit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d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men carmin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g; poem; spell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us cara ca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r (adjective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astra castrorum n. pl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a caus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use; reason; case (noun 1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usā gen +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the sake of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veo cavere cavi cau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ware (of); take care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er celeris cele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ck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o celare celavi cel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d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a ce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nner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hundre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urio centurion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urion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amen certamin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st; battle; struggle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us certa cer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tain; sur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rtiorem face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 (verb phras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teri ceterae cete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rest; the others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bus cib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od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rcum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ound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vis civis m.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izen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vitas civita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izenship; state; city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des clad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aster; loss; defeat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mo clamare clamavi clam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ut; exclaim; proclaim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mor clam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ut; uproar; nois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rus clara cla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r; famous; distinguishe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epi coepisse coe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an (verb def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ito cogitare cogitavi cogi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nk; consider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nosco cognoscere cognovi cogn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t to know; find out; lear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o cogere coegi coa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ce; compel; drive; assembl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hors cohor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hort; company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 colere colui cul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ivate; worship; honour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s comitis m.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rade; companion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itto committere commisi commi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it; fight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ro comparare comparavi compa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e; provide; obtain; compar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- col- com- cor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 compounds) together (prefix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demno condemnare condemnavi condemn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ict; condemn (verb 1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o conferre contuli conl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ct; compare; confer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cio conficere confeci conf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; wear out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do confidere confi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st; believe; have confidenc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iunx coniugis m.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sband; wife; spouse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or conari cona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y (verb 1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lium consil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cil; plan; advice; prudence (noun 2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isto consistere constiti const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t; stand; stand firm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picio conspicere conspexi consp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ice; observe; se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tituo constituere constitui constitu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de; establish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 consul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o consulere consului consul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; consider; advi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mo consumere consumpsi consum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t; consume; spend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do contendere contendi conten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rry; march; contend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ainst (preposition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iae copiarum f.pl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oops; forces; supplies (noun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pus corpo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ipio corripere corripui corre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ze; carry off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tidi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ry day; dai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as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morrow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o credere credidi creditus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ieve; trust; entrust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men crimin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usation; charge; crime (noun 3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udelis crud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ue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biculum cubicul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droom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pa culp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ult; blam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po culpare culpavi culp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m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n; since; although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m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nctus cuncta cunc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; whol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pidus cupida cupid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ger; greed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pio cupere cupivi cup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re; wish; want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?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y?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a cu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e; charge; anxiety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ro currere cucurri cur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dio custodire custodivi custo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rd (verb 4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s custodis m.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rd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ut; from; down from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 de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dess (noun 1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eo debere debui deb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we; ought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ipio decipere decepi dece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iv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ndo defendere defendi defen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nd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fessus defessa defes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re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ind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n; next; afterward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eo delere delevi dele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roy (verb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iqu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 last; final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sus densa den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ck; dense; crowde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endo descendere descendi descen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end; come dow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no desinere desii des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a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ero desperare desperavi despe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air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us de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d; deity (noun 2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xtra dext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ht hand; right sid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co dicere dixi di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; speak; tell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s die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y (noun 5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icilis diffici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icul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nitas dignita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k; dignity; importance; honour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nus digna dignum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thy (of); deserving (of)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igens diligent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eful; diligen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itto dimittere dimisi dimi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miss; scatter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us dira di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eadfu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edo discedere disces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; leav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o discere did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r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similis dissimi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eren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u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a long tim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es divit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tiae divitiarum f.pl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es; wealth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do dividere divisi divi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de; separat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us diva div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ine (adjective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dare dedi d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v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eo docere docui do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; inform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eo dolere dol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rt; be in pain; lament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or dol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in; sorrow; anger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lus dol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ck; frau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a domi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tress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us domin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ter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us domu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se; home (noun 4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um don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ft; present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ec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il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mio dormire dormi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eep (verb 4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bito dubitare dubitavi dubi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bt; hesitat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co ducere duxi du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d; take; marry; consider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lcis dul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et; pleasan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le; until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us dura du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; harsh; rough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x duc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der; general; ruler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; ex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; out of; (in compounds) out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ce!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ok; behold; see; here i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icio efficere effeci eff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y out; accomplish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ugio effugere effug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ape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o me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; me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redior egredi egres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 out; come out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o emere emi em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y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i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o ire i(v)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istula epistul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er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es equit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ight; horseman; (pl.) cavalry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us equ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se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go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for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 errare erravi er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nder; make a mistak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; both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i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so; even; still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si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hough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ipio excipere excepi exce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; take; welcom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ito excitare excitavi exci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ke; rouse; excit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ercitus exercitu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y (noun 4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lium exil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le (noun 2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itium exit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in; destruction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specto exspectare exspectavi exspec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it for; expect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side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ula fabul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y; play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ilis faci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inus facino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me; outrage; deed (noun 3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io facere feci fa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e; do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a fam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mour; fame; glory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ia famil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y; household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veo favere favi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vour; support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ix felic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tunate; happy; prosperous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mina femi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man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arly; about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o ferre tuli l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r; carry; say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ox feroc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erce; cruel; brave (adjective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um ferr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on; sword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stino festinare festina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rry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delis fide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stworthy; faithful; loya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des fidei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st; faith; confidence; loyalty (noun 5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ia fil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ghter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ius fili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is fin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; boundary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o fieri fa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ome; be made; happen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mma flamm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ze; flame; passion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s fl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wer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umen flumin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ver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edus foede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aty; agreement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tass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hap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t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chanc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tis for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ve; strong; bold (adjective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tuna fortu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e; luck; fortune (good or bad) (noun 1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um for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um; market place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go frangere fregi fra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k; crush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ter frat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ther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umentum frument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n; grain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ustra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vai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ga fug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ight; escape (noun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gio fugere fug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e; run away; avoid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do fundere fudi fu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; shed; rout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r fu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ef (noun 3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ror fur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ge; fury; madness; passio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udeo gaudere gavi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joice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udium gaud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y; delight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s gen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e; people; family; trib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us gene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e; descent; birth; kind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o gerere gessi ges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r; wear; wage; manage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dius gladi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ord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tia grat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vour; thanks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tias ago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nk; give thanks (verb phras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vis gr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y; serious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eo habere habui hab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ve; hol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to habitare habitavi habi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ve; dwell (verb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sta hast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ar (noun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d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i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terda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c haec ho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s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c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ems hiem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ter; storm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nc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here; hence; henceforth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di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a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o homin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; perso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 ho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r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tor hortari horta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ge; encourage (verb 1 dep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tus hort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den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es hospit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est; host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tis host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my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c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e; to this plac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us humi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; earth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eo iacere iac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cio iacere ieci iactus (in compounds -ici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w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; alread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i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longer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ua ianu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or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bi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; the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m eadem id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same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itur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fore; and so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navus ignava ignav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wardly; lazy (adjective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nis ign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e illa illu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t; he; she; it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lic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edio impedire impedivi impe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ay; hinder; prevent (verb 4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erator imperat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eror; general; leader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erium imper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and; power; empire (noun 2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ero imperare imperavi imperatus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; command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etus impetu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k; impulse (noun 4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; on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o; onto; at; against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endo incendere incendi incen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n; set on fire; inflam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ipio incipere incepi ince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i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ito incitare incitavi inci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ge on; arouse; encourage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elix infelic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lucky; unhapp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enium ingen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acter; ability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ens ingent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g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redior ingredi ingres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er; undertake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quus iniqua iniqu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fair; unjust; unfavourabl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um init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inning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uria iniur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justice; injury; wrong (noun 1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quam inquit inquiu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idiae insidiarum f.pl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ush; trap; trick (noun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ignis insig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inguished; glorious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picio inspicere inspexi insp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ok at; inspect; examine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ruo instruere instruxi instru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aw up; prepare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ula insul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land; block of flats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llego intellegere intellexi intell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; perceive; reali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ween; among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ea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anwhil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ficio interficere interfeci interf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ll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a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ide; within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o intrare intravi int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er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nio invenire inveni inven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d; discover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ito invitare invitavi invi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it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itus invita invi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willling; reluctan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se ipsa ip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self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 i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r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tus irata ira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r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ea 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s; that; he; she; it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te ista istu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t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this way; so; thu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 vero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qu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so; therefor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er itine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urney; march; way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er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i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ubeo iubere iussi iu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r; command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udex iudicis m.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dge; juror (noun 3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ungo iungere iunxi iun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in; unite; faste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ustus iusta ius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ght; just; lawful (adjective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uvenis iuve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ng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 labi lap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ide; slip; fall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 lab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; toil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boro laborare laborav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; toil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crima lacrim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r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crimo lacrimare lacrima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y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edo laedere laesi lae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rt; injure; harm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etus laeta lae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ppy; gla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us lata la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e; broa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us late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e; wing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do laudare laudavi laud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is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ctus lect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ch; bed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atus legat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gionary) commander; ambassador; envoy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o legion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ion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go legere legi l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; choo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tus lenta len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w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 leon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o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is le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; sligh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ns libent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ling; gla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 libera libe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 libr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k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i liberorum m. pl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dren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o liberare liberavi libe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 (verb 1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tas liberta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edom (noun 3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tus libert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edman; ex-slave (noun 2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tera litterae f. (usually plural with singular meaning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er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us lito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-shore; beach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us loc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; position; situation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us longa long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quor loqui locu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ak; talk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dus lud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e; school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men lumin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na lu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on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x luc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; daylight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is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e; rather (adverb com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ister magistr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acher; master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oper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y much; great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us magna magn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g; large; grea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o malle mal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us mala mal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l; ba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do mandare mandavi mand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it; entrust; command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the morning; ear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eo manere man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ain; stay;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s manu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; band (noun 4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e ma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tus marit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sband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 matr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her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us media medi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dle (of)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s men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d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sa mens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e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ator mercat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rchant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us metu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r (noun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us mea me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es milit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dier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lle pl. mi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usand (noun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 minari minatus sum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eaten (verb 1 dep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rabilis mirabi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nge; wonderfu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r misera mise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erable; wretched; sa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o mittere misi mi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d; throw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o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; now; on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us mod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ner; way; kin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enia moenium n. pl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 walls; city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lis mol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; tender; gentl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o monere monui mon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n; advise; teach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s mont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ntai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stro monstrare monstravi monst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w; point out; indicate; instruct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 mo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ay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bus morb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kness; disease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ior mori mortu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(verb 3 dep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or morari mora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ay (verb 1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s mor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th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 m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t; custom; (pl.) character; morals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veo movere movi mo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ve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x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ier mulier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ma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titudo multitudin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wd; multitud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ltus multa mul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ch; man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o munire munivi mun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tify; defend; guard (verb 4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us mur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to mutare mutavi mu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; alter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rro narrare narravi nar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l; relat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 natu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uta nautae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or (noun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igo navigare naviga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l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is nav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p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n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troduces question) (partic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t; that not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…quide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…eve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; nequ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not; nor; neithe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co necare necavi nec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ll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lego neglegere neglexi negl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lect; disregard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 negare negavi neg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 no; deny; refus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otium negot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iness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mo nulli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one; nobody (noun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scio nescire nesci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know (verb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hil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hing (noun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mis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o; too much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si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less; if not; except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bilis nobi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ble; famous (adjective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ceo nocere noc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rt; harm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lo nolle nol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want; be unwilling; refuse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n nomin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d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 yet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ne?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ely?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nullus nonnulla nonnull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; severa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 nost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; us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ster nostra nost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r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tus nota no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own; well-known; famous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us nova nov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; fresh; recen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x noc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ht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llus nulla null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; none; not an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ely…not; whether (partic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us numer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ber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ver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nc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ntio nuntiare nuntiavi nunti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; report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ntius nunti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senger; message; news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per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nt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s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her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ause of; on account of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iviscor oblivisci obli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get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ideo obsidere obsedi obse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iege; blockade (verb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viam eo ire i(v)i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et; go to meet; oppose; resist (verb phrase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asio occasion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ortunity; occasio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ido occidere occidi occi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ll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cupo occupare occupavi occup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ze; take possession of; occupy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ulus ocul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ye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i odis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te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ero offerre obtuli obl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; offer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ium offic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ty; task; function (noun 2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ce; formerly; one da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itto omittere omisi omi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lect; disregard; make no mention of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nis om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; ever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us one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den; load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 ope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; effort; attention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ortet oportere oportu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 necessary; ought; must (verb 2 impersonal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idum oppid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wn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rimo opprimere oppressi oppre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whelm; crush; weigh down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ugno oppugnare oppugnavi oppugn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k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us ope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; toil; constructio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us est esse fuit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e is need (of) (verb phrase impersonal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 o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ast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tio oration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ech (noun 3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or oriri or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e; start; originate (verb 4 deponent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no ornare ornavi orn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orn; decorat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o orare oravi o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 o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th; fac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endo ostendere ostendi osten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w; point out; indicat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ium ot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sure; idleness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en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most; near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 par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o parcere peperci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re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ns parentis m.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nt; (pl.) relations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o parere parui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y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o parare paravi pa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e; provid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s par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; some; directio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vus parva parv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al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er pat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her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or pati pas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ffer; endure; allow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ria patr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land; native land (noun 1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ci paucae pau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w; a few (adjective plural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ati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lly; little by littl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isper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a short tim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per pauper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or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vor pav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r; terror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x pac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ace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cunia pecun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y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des pedit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antry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llo pellere pepuli pul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sh; drive; rout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ugh; throughout; along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do perdere perdidi per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troy; lo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eo perire per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; perish; be ruined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ficio perficere perfeci perf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ng about; complete; perfect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culum pericul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ger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mitto permittere permisi permi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 over; entrust; permit; allow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uadeo persuadere persuasi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uade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territus perterrita perterri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ifie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venio pervenire perve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ch; arrive (verb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 ped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ot; paw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o petere petivi pet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k; ask for; make for; attack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lum pil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velin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t placere placu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ase; suit (verb 2 impersonal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bs pleb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people; common people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enus plena plen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; fille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ena poe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ishment; penalty (noun 1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eta poetae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et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o ponere posui pos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t; place; put up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s pont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dg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ulus popul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ople; nation (noun 2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a port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t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o portare portavi por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y; bear; tak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s portu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bour; port (noun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co poscere popos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and; ask for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sum posse pot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; be able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terwards; next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hind; after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ea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terwards; the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ter; when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remus postrema postrem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ridi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the next da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ulo postulare postulavi postul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and; ask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estas potesta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; authority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ius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her; mor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ebeo praebere praebui praeb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de; give; show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eda praed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ty; plunder (noun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emium praem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ze; rewar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esidium praesid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ection; garrison; fortification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eter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yond; except; besides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eterea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ides; moreover; in addition (adverb 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etor praet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etor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or precari preca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y; pray to; beg (verb 1 dep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tium pret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ce; value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us prima prim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; chief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ceps princip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eror; chief; chieftain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or prior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; former; superior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us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fore; previously (adverb 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us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fore; until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front of; for; on behalf of; in return for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o procedere proces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; proceed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ul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 away; distant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elium proel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le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iciscor proficisci profec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 out; depart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edior progredi progres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vance; proceed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itto promittere promisi promis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i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e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ar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ter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account of; because of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 provinc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e (noun 1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ximus proxima proxim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arest; next; las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us publica public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; common (adjective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dor pud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me; modesty; honour; disgrac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ella puell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rl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er puer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y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gna pug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ht; battle (noun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gno pugnare pugnav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ght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cher pulchra pulch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autiful; handsome; fin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io punire punivi pun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ish (verb 4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to putare putavi pu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nk; consider; reckon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ero quaerere quaesivi quaes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rch for; ask for; ask; inquir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s q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sort of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; than; a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m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hough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do?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n?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us? quanta quan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big? how much?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si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 if; just as; near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qu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ror queri ques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ain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 quae quo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; which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a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ause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dam quaedam quodd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e; a certain; some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de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ed; in fact; however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es quie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; peace; quiet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s? qu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? what? any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squam quicqu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one; anything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sque quaeque quidq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ch; each one; every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squis quicqu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oever; whatever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?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re to?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d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ause; (as to) the fact that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modo?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? in what way?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ni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ce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qu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so; too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?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many?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otiens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often? as often a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io rapere rapui ra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ize; grab; carry off; plunder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tio ration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unt; reckoning; manner; reaso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-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n compounds) back; again (prefix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ns recent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nt; fresh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ipio recipere recepi rece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ain; receive; welcom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 reciper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reat; withdraw (verb phrase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ito recitare recitavi reci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ite; read aloud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do reddere reddidi red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ve back; restore; hand over; mak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eo redire red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urn; go back; come back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o referre rettuli rel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ng back; report; refer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icio reficere refeci ref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air; restore; refresh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na regi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en (noun 1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num regn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gdom; reign; rule (noun 2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 regere rexi r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le; direct (verb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redior regredi regres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 back; return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nquo relinquere reliqui reli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ve; leave behind; abando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iquus reliqua reliqu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rest of; the other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ent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den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 rei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ng; affair; matter; business (noun 5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 publica rei public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; republic (noun phrase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o resistere restiti + d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st; oppose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deo respondere respondi respon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wer; reply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sum respons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wer; reply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ineo retinere retinui reten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d back; restrain; keep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x reg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g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deo ridere ri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gh; smile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pa rip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go rogare rogavi rog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k; ask for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mpo rumpere rupi ru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k; burst; break through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o ruere r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h; collap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sus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; agai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s ru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erdos sacerdotis m.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est; priestess (noun 3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ep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te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evus saeva saev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ge; crue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us salu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; safety; greeting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uto salutare salutavi salu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t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ve salve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lo (verb impera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anguis sanguin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od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iens sapient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se; sensibl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ientia sapient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sdom; good sens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is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ough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xum sax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ck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elus scele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ime; wickedness (noun 3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o scire scivi sc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now (verb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ibo scribere scripsi scri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utum scut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eld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s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mself; herself; itself; themselves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undus secunda secund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ing; next; second; favourabl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o sedere se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s sed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at; temple; home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per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way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ator senat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ator (noun 3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atus senatu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ate (noun 4; topic: po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ex sen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d man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tentia sentent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nion; judgement; sentence (noun 1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tio sentire sensi sen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l; notice; hear; judge (verb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quor sequi secu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llow; pursue; attend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o servare servavi serv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e; protect; keep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us serv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ave (noun 2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us; in this wa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cut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 as; like; as; as if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um sign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; signal; standard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entium silent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ence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va silv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od; forest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ilis simi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ilar; lik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ul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 the same time; together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ulac simulatq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 soon as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e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hout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istra sinist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ft hand; left sid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o sinere sivi s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w; permit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ve se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if; whethe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us soci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y; comrade; companion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 sol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; sunlight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eo solere soli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 accustomed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s sola sol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one; only; alon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nus somn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eep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us son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; soun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or soror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r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to spectare spectavi spec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ok at; watch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rno spernere sprevi spre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ise; reject; scor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ro sperare speravi spe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pe; expect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s spei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pe (noun 5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 once; immediate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 stare stet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; stand firm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ium studi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gerness; study; devotion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ltus stulta stul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pid; foolish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avis su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et; pleasan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 + abl or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; beneath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ito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den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 esse f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us summa summ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est; greatest; top (of)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o sumere sumpsi sum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e; take up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bus superba superb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ud; arrogan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o superare superavi supe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come; overpower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emus suprema suprem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est; last; final; suprem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go surgere surrex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t up; stand up; ris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cipio suscipere suscepi suscep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ke up; undertake; begin; bear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picor suspicari suspica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strust; suspect (verb 1 dep; topic: leg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us sua su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 (own); her (own); its (own); their (own)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erna tabern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p; inn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ceo tacere tac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 quiet; be silent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citus tacita taci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et; silent; in silence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is t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h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men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ever; nevertheless; yet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m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 as; like; as; as if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de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 last; final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go tangere tetigi ta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t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tus tanta tan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 great; such a great; so much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um tel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pon; javelin; missile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stas tempesta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ther; storm; tim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lum templ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le (noun 2; topic: religiou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us tempo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eo tenere tenui ten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d; keep; maintain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gum terg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; rear (noun 2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a terr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und; land; earth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eo terrere terrui terr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ghten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or terr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or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o timere tim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r; be afraid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lo tollere sustuli subl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se; lift up; remov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 man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us tota to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hole; entire; al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do tradere tradidi tra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 over; entrust; hand dow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ho trahere traxi tra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l; drag; draw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 + ac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ross; over (preposi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stis tris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d; gloomy; grim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t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 (singular)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n; next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multus tumultu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roar; disturbance; civil war (noun 4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ba turb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wd; mob; disturbance; multitud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tus tuta tu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e (adjective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us tua tu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; yours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i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re? where; when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lus ulla ull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y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timus ultima ultim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rthest; last; utmost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mqua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r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a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gether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a und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v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where; whence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iqu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om all sides; on all sides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bs urb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; town; Rome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qu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the way; right up to; continuous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 (indeclinable) + indi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; where; when; how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 (indeclinable) + subjunc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t; so that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er? utra ut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ch (of two)?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erque utraque utrumq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ch (of two); both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rum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ther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or uti usus sum + ab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; enjoy (verb 3 dep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xor uxor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fe (noun 3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 vale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odbye; farewell (verb impera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idus valida valid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ng; powerfu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ve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ementer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tly; loudly; strongl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o vehere vexi ve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ry; bear; convey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; either (conjuncti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ut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 as; like; as; as if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do vendere vendidi vend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l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enio venire ven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 (verb 4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tus vent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bum verb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eor vereri verit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ar; be afraid (verb 2 deponent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o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ed; in fact; however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to vertere verti ver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us vera ve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ue; real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ter vestra vest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; yours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tis ves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thes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o vetare vetui veti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bid; order…not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tus veteri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d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v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; road; way; path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 victori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; conqueror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ia victori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y (noun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eo videre vidi vis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 (verb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deor videri visus s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em; appear; be seen (verb 2 deponent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la vill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-house; estate; farm (noun 1; topic: domesti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co vincere vici vic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quer; defeat; win; be victorious (verb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um vini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e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 viri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; husband (noun 2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tus virtut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age; virtue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 pl. vire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ce; violence; (pl.) strength; forces (noun irreg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ta vitae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e (noun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to vitare vitavi vi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oid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vo vivere vix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ve; be alive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vus viva viv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ve; living (adjective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x (indeclinabl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dly; scarcely; with difficulty (adverb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co vocare vocavi voc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; summon; invite; name (verb 1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o velle volu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nt; wish; be willing; intend (verb irreg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lvo volvere volvi volu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; roll; consider (verb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s vestr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 (plural) (pron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x vocis 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ice; shout; word (noun 3; topic: general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lnero vulnerare vulneravi vulner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und; injure (verb 1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lnus vulneris n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und; injury (noun 3; topic: militar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ultus vultus m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e; expression (noun 4; topic: general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0" w:top="62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tium" w:hAnsi="Gentium" w:eastAsia="Times New Roman" w:cs="Gentium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3:00Z</dcterms:created>
  <dc:creator>Charles Weiss</dc:creator>
  <dc:description/>
  <cp:keywords/>
  <dc:language>en-US</dc:language>
  <cp:lastModifiedBy>Charlie Weiss</cp:lastModifiedBy>
  <cp:lastPrinted>2011-09-07T13:07:00Z</cp:lastPrinted>
  <dcterms:modified xsi:type="dcterms:W3CDTF">2014-05-01T21:06:00Z</dcterms:modified>
  <cp:revision>12</cp:revision>
  <dc:subject/>
  <dc:title>a; ab + abl</dc:title>
</cp:coreProperties>
</file>