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AS Level Ancient Greek vocabulary (2009 ed.)</w:t>
      </w: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8"/>
        </w:rPr>
      </w:pPr>
      <w:r>
        <w:rPr>
          <w:color w:val="000000"/>
          <w:sz w:val="18"/>
        </w:rPr>
        <w:t>•</w:t>
      </w:r>
      <w:r>
        <w:rPr>
          <w:rFonts w:eastAsia="Gentium"/>
          <w:color w:val="000000"/>
          <w:sz w:val="18"/>
        </w:rPr>
        <w:t xml:space="preserve"> </w:t>
      </w:r>
      <w:r>
        <w:rPr>
          <w:color w:val="000000"/>
          <w:sz w:val="18"/>
        </w:rPr>
        <w:t>this list has been created direclty from documents published online by OCR (AS/A Level Classical Greek vocabulary (Unit F371 2009))</w:t>
      </w: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8"/>
        </w:rPr>
      </w:pPr>
      <w:r>
        <w:rPr>
          <w:color w:val="000000"/>
          <w:sz w:val="18"/>
        </w:rPr>
        <w:t>•</w:t>
      </w:r>
      <w:r>
        <w:rPr>
          <w:rFonts w:eastAsia="Gentium"/>
          <w:color w:val="000000"/>
          <w:sz w:val="18"/>
        </w:rPr>
        <w:t xml:space="preserve"> </w:t>
      </w:r>
      <w:r>
        <w:rPr>
          <w:color w:val="000000"/>
          <w:sz w:val="18"/>
        </w:rPr>
        <w:t>it is a verbatim list except for a handful of necessary corrections</w:t>
      </w: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8"/>
        </w:rPr>
      </w:pPr>
      <w:r>
        <w:rPr>
          <w:color w:val="000000"/>
          <w:sz w:val="18"/>
        </w:rPr>
        <w:t>•</w:t>
      </w:r>
      <w:r>
        <w:rPr>
          <w:rFonts w:eastAsia="Gentium"/>
          <w:color w:val="000000"/>
          <w:sz w:val="18"/>
        </w:rPr>
        <w:t xml:space="preserve"> </w:t>
      </w:r>
      <w:r>
        <w:rPr>
          <w:color w:val="000000"/>
          <w:sz w:val="18"/>
        </w:rPr>
        <w:t>the list contains 761 words</w:t>
      </w: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8"/>
        </w:rPr>
      </w:pPr>
      <w:r>
        <w:rPr>
          <w:color w:val="000000"/>
          <w:sz w:val="18"/>
        </w:rPr>
        <w:t>•</w:t>
      </w:r>
      <w:r>
        <w:rPr>
          <w:rFonts w:eastAsia="Gentium"/>
          <w:color w:val="000000"/>
          <w:sz w:val="18"/>
        </w:rPr>
        <w:t xml:space="preserve"> </w:t>
      </w:r>
      <w:r>
        <w:rPr>
          <w:color w:val="000000"/>
          <w:sz w:val="18"/>
        </w:rPr>
        <w:t>links to online flashcards etc. can be found here: http://tinyurl.com/languagepacklinks</w:t>
      </w: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γαθός</w:t>
        <w:tab/>
        <w:t>goo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γαν</w:t>
        <w:tab/>
        <w:t>too mu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γγέλλω</w:t>
        <w:tab/>
        <w:t>I annou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γγελος</w:t>
        <w:tab/>
        <w:t>messeng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γνοέω</w:t>
        <w:tab/>
        <w:t>I do not kn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γορά</w:t>
        <w:tab/>
        <w:t>market-pla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γρός</w:t>
        <w:tab/>
        <w:t>field, countrys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γω</w:t>
        <w:tab/>
        <w:t>I le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γών</w:t>
        <w:tab/>
        <w:t>contest, tri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δελφή</w:t>
        <w:tab/>
        <w:t>sis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δελφός</w:t>
        <w:tab/>
        <w:t>bro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δικέω</w:t>
        <w:tab/>
        <w:t>I wrong (someone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δικία</w:t>
        <w:tab/>
        <w:t>a wrong, wrong-do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ἄδικος</w:t>
        <w:tab/>
        <w:t>crimin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εί</w:t>
        <w:tab/>
        <w:t>alway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θῆναι</w:t>
        <w:tab/>
        <w:t>Athen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θηναῖοι</w:t>
        <w:tab/>
        <w:t>Athenian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ἁθροίζω</w:t>
        <w:tab/>
        <w:t>I ga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θυμέω</w:t>
        <w:tab/>
        <w:t>I am despond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δέομαι</w:t>
        <w:tab/>
        <w:t>I respect, reve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ἷμα</w:t>
        <w:tab/>
        <w:t>bloo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ἱρέω</w:t>
        <w:tab/>
        <w:t>I tak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ἱρέομαι</w:t>
        <w:tab/>
        <w:t>I choo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ἴρω</w:t>
        <w:tab/>
        <w:t>I raise, lif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σθάνομαι</w:t>
        <w:tab/>
        <w:t>I perce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σχρός</w:t>
        <w:tab/>
        <w:t>disgraceful, ug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σχύνω</w:t>
        <w:tab/>
        <w:t>I sha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αἰσχύνομαι</w:t>
        <w:tab/>
        <w:t>I am asham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τέω</w:t>
        <w:tab/>
        <w:t>I ask f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τία</w:t>
        <w:tab/>
        <w:t>cause, charge, bla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τιάομαι</w:t>
        <w:tab/>
        <w:t>I blame, accu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ἴτιος</w:t>
        <w:tab/>
        <w:t>responsi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ἰχμάλωτος</w:t>
        <w:tab/>
        <w:t>prison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κούω</w:t>
        <w:tab/>
        <w:t>I h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κρος</w:t>
        <w:tab/>
        <w:t>top (of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κτή</w:t>
        <w:tab/>
        <w:t>sho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κων</w:t>
        <w:tab/>
        <w:t>unwill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ληθής</w:t>
        <w:tab/>
        <w:t>tru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ἅλις</w:t>
        <w:tab/>
        <w:t>enoug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λλά</w:t>
        <w:tab/>
        <w:t>b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λλήλους</w:t>
        <w:tab/>
        <w:t>each o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λλος</w:t>
        <w:tab/>
        <w:t>o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ἅμα</w:t>
        <w:tab/>
        <w:t>at the same time; together wi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ἁμαρτάνω</w:t>
        <w:tab/>
        <w:t>I make a mistake, miss, fai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μύνω</w:t>
        <w:tab/>
        <w:t>I ward off, defe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μύνομαι</w:t>
        <w:tab/>
        <w:t>I resi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μφί + acc</w:t>
        <w:tab/>
        <w:t>around, ab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μφότερος</w:t>
        <w:tab/>
        <w:t>bo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ν</w:t>
        <w:tab/>
        <w:t>would, could (indefinite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ά + acc</w:t>
        <w:tab/>
        <w:t>u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αβαίνω</w:t>
        <w:tab/>
        <w:t>I board (ship), mount (horse), put to sea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αγιγνώσκω</w:t>
        <w:tab/>
        <w:t>I re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ἀναγκάζω</w:t>
        <w:tab/>
        <w:t>I compe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άγκη</w:t>
        <w:tab/>
        <w:t>necess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άγομαι</w:t>
        <w:tab/>
        <w:t>I put to sea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αχωρέω</w:t>
        <w:tab/>
        <w:t>I retre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δρεία</w:t>
        <w:tab/>
        <w:t>courage, manline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δρεῖος</w:t>
        <w:tab/>
        <w:t>brave, man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νεμος</w:t>
        <w:tab/>
        <w:t>wi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εύ + gen</w:t>
        <w:tab/>
        <w:t>with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ήρ</w:t>
        <w:tab/>
        <w:t>man, husb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νθρωπος</w:t>
        <w:tab/>
        <w:t>person, m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ντί + gen</w:t>
        <w:tab/>
        <w:t>instead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ξιος</w:t>
        <w:tab/>
        <w:t>worthy, deserv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ξιόω</w:t>
        <w:tab/>
        <w:t>I think fit, expec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ἅπας</w:t>
        <w:tab/>
        <w:t>all, eve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ειλέω</w:t>
        <w:tab/>
        <w:t>I threat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έχω</w:t>
        <w:tab/>
        <w:t>I keep off; I am distant (intransitive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ό + gen</w:t>
        <w:tab/>
        <w:t>fr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οθνῄσκω</w:t>
        <w:tab/>
        <w:t>I die, am kill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οκρίνομαι</w:t>
        <w:tab/>
        <w:t>I answ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οκτείνω</w:t>
        <w:tab/>
        <w:t>I ki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όλλυμι</w:t>
        <w:tab/>
        <w:t>I lose, destro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ολογέομαι</w:t>
        <w:tab/>
        <w:t>I make my defe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ορέω</w:t>
        <w:tab/>
        <w:t>I am at a lo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ἀπορία</w:t>
        <w:tab/>
        <w:t>perplexity, difficul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οστερέω</w:t>
        <w:tab/>
        <w:t>I depr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προσδόκητος</w:t>
        <w:tab/>
        <w:t>unexpect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ἅπτομαι</w:t>
        <w:tab/>
        <w:t>I lay hold of, rea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ρα</w:t>
        <w:tab/>
        <w:t>… then …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ἆρα</w:t>
        <w:tab/>
        <w:t>= a quest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ργύριον</w:t>
        <w:tab/>
        <w:t>mone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ργυροῦς</w:t>
        <w:tab/>
        <w:t>made of silv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ρετή</w:t>
        <w:tab/>
        <w:t>excellence, virtu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ριθμός</w:t>
        <w:tab/>
        <w:t>numb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ριστερός</w:t>
        <w:tab/>
        <w:t>lef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ἅρμα</w:t>
        <w:tab/>
        <w:t>chario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ἁρπάζω</w:t>
        <w:tab/>
        <w:t>I seiz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ρτι</w:t>
        <w:tab/>
        <w:t>recent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ἀρχή</w:t>
        <w:tab/>
        <w:t>beginning; ru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ρχω</w:t>
        <w:tab/>
        <w:t>I ru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ρχομαι</w:t>
        <w:tab/>
        <w:t>I beg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σεβής</w:t>
        <w:tab/>
        <w:t>impiou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σθενής</w:t>
        <w:tab/>
        <w:t>wea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σμενος</w:t>
        <w:tab/>
        <w:t>gl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σπίς</w:t>
        <w:tab/>
        <w:t>shiel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ἄστυ</w:t>
        <w:tab/>
        <w:t>c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σφάλεια</w:t>
        <w:tab/>
        <w:t>safe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σφαλής</w:t>
        <w:tab/>
        <w:t>saf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ἅτε</w:t>
        <w:tab/>
        <w:t>in as much as, seeing th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ὖ / αὖθις</w:t>
        <w:tab/>
        <w:t>in turn, ag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ὐξάνω</w:t>
        <w:tab/>
        <w:t>I increase, gr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ὔριον</w:t>
        <w:tab/>
        <w:t>tomorr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αὐτίκα</w:t>
        <w:tab/>
        <w:t>at o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αὐτός</w:t>
        <w:tab/>
        <w:t>himself; same; him, her, it, the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φικνέομαι</w:t>
        <w:tab/>
        <w:t>I arr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φίστημι</w:t>
        <w:tab/>
        <w:t>I (make to) revol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ἀφίσταμαι</w:t>
        <w:tab/>
        <w:t>I revol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αδίζω</w:t>
        <w:tab/>
        <w:t>I wal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αθύς</w:t>
        <w:tab/>
        <w:t>dee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αίνω</w:t>
        <w:tab/>
        <w:t>I g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άλλω</w:t>
        <w:tab/>
        <w:t>I throw, fire 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άρβαρος</w:t>
        <w:tab/>
        <w:t>non-Gree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αρύς</w:t>
        <w:tab/>
        <w:t>heavy, grievou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ασιλεύς</w:t>
        <w:tab/>
        <w:t xml:space="preserve">king 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ασίλεια</w:t>
        <w:tab/>
        <w:t>que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βέβαιος</w:t>
        <w:tab/>
        <w:t>firm, trusty, su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ία</w:t>
        <w:tab/>
        <w:t>for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ίος</w:t>
        <w:tab/>
        <w:t>lif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λάπτω</w:t>
        <w:tab/>
        <w:t>I har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λέπω</w:t>
        <w:tab/>
        <w:t>I loo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άω</w:t>
        <w:tab/>
        <w:t>I sh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ή</w:t>
        <w:tab/>
        <w:t>sh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ήθεια</w:t>
        <w:tab/>
        <w:t>hel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ηθέω</w:t>
        <w:tab/>
        <w:t>I hel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υλεύω / βουλεύομαι</w:t>
        <w:tab/>
        <w:t>I discuss, plan, consi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υλή</w:t>
        <w:tab/>
        <w:t>counsel, counci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ούλομαι</w:t>
        <w:tab/>
        <w:t>I wis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ραδύς</w:t>
        <w:tab/>
        <w:t>sl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βῶμος</w:t>
        <w:tab/>
        <w:t>alt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αμέω / γαμέομαι</w:t>
        <w:tab/>
        <w:t>I mar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άρ</w:t>
        <w:tab/>
        <w:t>f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γε</w:t>
        <w:tab/>
        <w:t>at any rate, at lea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ελάω</w:t>
        <w:tab/>
        <w:t>I laug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ένος</w:t>
        <w:tab/>
        <w:t>type, family, ra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έρων</w:t>
        <w:tab/>
        <w:t>old m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έφυρα</w:t>
        <w:tab/>
        <w:t>brid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ῆ</w:t>
        <w:tab/>
        <w:t>land, ear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ίγνομαι</w:t>
        <w:tab/>
        <w:t>I become, happ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ιγνώσκω</w:t>
        <w:tab/>
        <w:t>I get to know, realise, underst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λῶσσα</w:t>
        <w:tab/>
        <w:t>tongue, langua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νώμη</w:t>
        <w:tab/>
        <w:t>opinion, judgement, intent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οῦν</w:t>
        <w:tab/>
        <w:t>at any rate, at lea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γράφω</w:t>
        <w:tab/>
        <w:t>I wri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υμνός</w:t>
        <w:tab/>
        <w:t>naked, unarm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γυνή</w:t>
        <w:tab/>
        <w:t>woman, wif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ακρύω</w:t>
        <w:tab/>
        <w:t>I wee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έ</w:t>
        <w:tab/>
        <w:t>and, b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ῖ</w:t>
        <w:tab/>
        <w:t>it is necessa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ίκνυμι</w:t>
        <w:tab/>
        <w:t>I sh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ινός</w:t>
        <w:tab/>
        <w:t>terrible; clever, stran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ῖπνον</w:t>
        <w:tab/>
        <w:t>me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ένδρον</w:t>
        <w:tab/>
        <w:t>tre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ξιά</w:t>
        <w:tab/>
        <w:t>right h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ξιός</w:t>
        <w:tab/>
        <w:t>right; skill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έομαι</w:t>
        <w:tab/>
        <w:t>I ask; ne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σμός</w:t>
        <w:tab/>
        <w:t>bond, fet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δεσμώτης</w:t>
        <w:tab/>
        <w:t>prison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σπότης</w:t>
        <w:tab/>
        <w:t>mas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έσποινα</w:t>
        <w:tab/>
        <w:t>mistre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εῦρο</w:t>
        <w:tab/>
        <w:t>hi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έχομαι</w:t>
        <w:tab/>
        <w:t>I receive, welc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ή</w:t>
        <w:tab/>
        <w:t>[emphasises neighbouring word]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ήπου</w:t>
        <w:tab/>
        <w:t>of course, perhap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ῆτα</w:t>
        <w:tab/>
        <w:t>of course, certain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ῆλος</w:t>
        <w:tab/>
        <w:t>clear, cert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ηλόω</w:t>
        <w:tab/>
        <w:t>I show, point 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ῆμος</w:t>
        <w:tab/>
        <w:t>peop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διά + acc</w:t>
        <w:tab/>
        <w:t>on account of, right throug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ά + gen</w:t>
        <w:tab/>
        <w:t>throug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ὰ τί</w:t>
        <w:tab/>
        <w:t>why?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᾽ ὀλίγου</w:t>
        <w:tab/>
        <w:t>so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αβαίνω</w:t>
        <w:tab/>
        <w:t>I cro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αλέγομαι</w:t>
        <w:tab/>
        <w:t>I conver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αφθείρω</w:t>
        <w:tab/>
        <w:t>I destroy, corrup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δάσκω</w:t>
        <w:tab/>
        <w:t>I teach, te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ίδωμι</w:t>
        <w:tab/>
        <w:t>I g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ηγέομαι</w:t>
        <w:tab/>
        <w:t>I narra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ίκαιος</w:t>
        <w:tab/>
        <w:t>upright, just, fai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ίκη</w:t>
        <w:tab/>
        <w:t>justice; lawsuit, penal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ιότι</w:t>
        <w:tab/>
        <w:t>becau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διώκω</w:t>
        <w:tab/>
        <w:t>I pursue; prosecu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οκέω</w:t>
        <w:tab/>
        <w:t>I seem, thin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οκεῖ + dat</w:t>
        <w:tab/>
        <w:t>it seems goo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όλος</w:t>
        <w:tab/>
        <w:t>tricke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όξα</w:t>
        <w:tab/>
        <w:t>opinion, glo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ουλεύω</w:t>
        <w:tab/>
        <w:t>I am a sla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οῦλος / δούλη</w:t>
        <w:tab/>
        <w:t>sla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ουλόω</w:t>
        <w:tab/>
        <w:t>I ensla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ράω</w:t>
        <w:tab/>
        <w:t>I d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ρόμος</w:t>
        <w:tab/>
        <w:t>flight, ru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ύναμαι</w:t>
        <w:tab/>
        <w:t>I c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ύναμις</w:t>
        <w:tab/>
        <w:t>power, capac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δυνατός</w:t>
        <w:tab/>
        <w:t>powerful, able; possi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υστυχής</w:t>
        <w:tab/>
        <w:t>unfortuna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δῶρον</w:t>
        <w:tab/>
        <w:t>gif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άν / ἤν</w:t>
        <w:tab/>
        <w:t>i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ἑαυτόν / αὑτόν</w:t>
        <w:tab/>
        <w:t>himsel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άω</w:t>
        <w:tab/>
        <w:t>I all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γγύς</w:t>
        <w:tab/>
        <w:t>near (as prep, takes gen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γώ or ἐγώγε / ἐμαυτόν</w:t>
        <w:tab/>
        <w:t>I / mysel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θέλω</w:t>
        <w:tab/>
        <w:t>I am willing, wis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θνος</w:t>
        <w:tab/>
        <w:t>trib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</w:t>
        <w:tab/>
        <w:t>i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κός</w:t>
        <w:tab/>
        <w:t>probabil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μί</w:t>
        <w:tab/>
        <w:t>I a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ρήνη</w:t>
        <w:tab/>
        <w:t>pea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ς + acc</w:t>
        <w:tab/>
        <w:t>into, t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σβάλλω</w:t>
        <w:tab/>
        <w:t>I inva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ἰσβολή</w:t>
        <w:tab/>
        <w:t>invasion; pa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ἶτα</w:t>
        <w:tab/>
        <w:t>t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ἴτε … εἴτε …</w:t>
        <w:tab/>
        <w:t>whether … or …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 or ἐξ + gen</w:t>
        <w:tab/>
        <w:t>out of, fr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ξ οὗ</w:t>
        <w:tab/>
        <w:t>since the time w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ξω + gen</w:t>
        <w:tab/>
        <w:t>outs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καστος</w:t>
        <w:tab/>
        <w:t>ea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κατερος</w:t>
        <w:tab/>
        <w:t>each (of two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εῖ</w:t>
        <w:tab/>
        <w:t>the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εῖθεν</w:t>
        <w:tab/>
        <w:t>the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εῖσε</w:t>
        <w:tab/>
        <w:t>thi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εῖνος</w:t>
        <w:tab/>
        <w:t>th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κλησία</w:t>
        <w:tab/>
        <w:t>assemb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κφεύγω</w:t>
        <w:tab/>
        <w:t>I escap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ἑκών</w:t>
        <w:tab/>
        <w:t>will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λαύνω</w:t>
        <w:tab/>
        <w:t>I dr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λευθερία</w:t>
        <w:tab/>
        <w:t>freed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λεύθερος</w:t>
        <w:tab/>
        <w:t>fre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λευθερόω</w:t>
        <w:tab/>
        <w:t>I fre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λκω</w:t>
        <w:tab/>
        <w:t>I dra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Ἑλλας </w:t>
        <w:tab/>
        <w:t>Gree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Ἑλλην</w:t>
        <w:tab/>
        <w:t>Gree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λπίζω</w:t>
        <w:tab/>
        <w:t>I hope, expec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μός</w:t>
        <w:tab/>
        <w:t>m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 + dat</w:t>
        <w:tab/>
        <w:t>in, 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άντιος</w:t>
        <w:tab/>
        <w:t>opposite, contra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νεκα + gen</w:t>
        <w:tab/>
        <w:t>on account of, for the sake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ἔνθα</w:t>
        <w:tab/>
        <w:t>there, then, w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θάδε</w:t>
        <w:tab/>
        <w:t>here, the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θένδε</w:t>
        <w:tab/>
        <w:t>from there, from w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ιαυτός</w:t>
        <w:tab/>
        <w:t>y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νιοι</w:t>
        <w:tab/>
        <w:t>s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ίοτε</w:t>
        <w:tab/>
        <w:t>sometime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νοέω</w:t>
        <w:tab/>
        <w:t>I consider, think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νοικος</w:t>
        <w:tab/>
        <w:t>inhabita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ταῦθα</w:t>
        <w:tab/>
        <w:t>here, there, t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τεῦθεν</w:t>
        <w:tab/>
        <w:t>hence, thence, thereup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ντυγχάνω</w:t>
        <w:tab/>
        <w:t>I me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ξαίφνης</w:t>
        <w:tab/>
        <w:t>sudden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ξαπατάω</w:t>
        <w:tab/>
        <w:t>I dece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ξεστι</w:t>
        <w:tab/>
        <w:t>it is allowed, is possi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ἑορτή</w:t>
        <w:tab/>
        <w:t>festiv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αινέω</w:t>
        <w:tab/>
        <w:t>I prai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ανέρχομαι</w:t>
        <w:tab/>
        <w:t>I retur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εί / ἐπειδή / ἐπειδάν</w:t>
        <w:tab/>
        <w:t>since, w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εὶ τάχιστα</w:t>
        <w:tab/>
        <w:t>as soon a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πειτα</w:t>
        <w:tab/>
        <w:t>then, afterward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ί + acc</w:t>
        <w:tab/>
        <w:t>against, on, on condition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ί + gen</w:t>
        <w:tab/>
        <w:t>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ἐπί + dat</w:t>
        <w:tab/>
        <w:t>on condition of; bes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ιλανθάνομαι</w:t>
        <w:tab/>
        <w:t>I forg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ίσταμαι</w:t>
        <w:tab/>
        <w:t>I understand, know (how to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ιστολή</w:t>
        <w:tab/>
        <w:t>let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ιτήδεια</w:t>
        <w:tab/>
        <w:t>provision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πιτρέπω</w:t>
        <w:tab/>
        <w:t>I entru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πομαι</w:t>
        <w:tab/>
        <w:t>I foll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ργάζομαι</w:t>
        <w:tab/>
        <w:t>I wor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ργον</w:t>
        <w:tab/>
        <w:t>work, de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ρῆμος</w:t>
        <w:tab/>
        <w:t>desert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ρχομαι</w:t>
        <w:tab/>
        <w:t>I go, c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ρωτάω</w:t>
        <w:tab/>
        <w:t>I ask (a question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σθίω</w:t>
        <w:tab/>
        <w:t>I e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ἑσπέρα</w:t>
        <w:tab/>
        <w:t>evening, we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σχατος</w:t>
        <w:tab/>
        <w:t>last, furthe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ἑταῖρος</w:t>
        <w:tab/>
        <w:t>compan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τερος</w:t>
        <w:tab/>
        <w:t>one; the other; differ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τι</w:t>
        <w:tab/>
        <w:t>still, y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τοιμος</w:t>
        <w:tab/>
        <w:t>read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τος</w:t>
        <w:tab/>
        <w:t>y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ὖ</w:t>
        <w:tab/>
        <w:t>we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ὐγενής</w:t>
        <w:tab/>
        <w:t>no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ὐδαίμων</w:t>
        <w:tab/>
        <w:t>happy, prosperou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ὐθύς</w:t>
        <w:tab/>
        <w:t>at o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ὑρίσκω</w:t>
        <w:tab/>
        <w:t>I fi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ὐρύς</w:t>
        <w:tab/>
        <w:t>bro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ὐσεβής</w:t>
        <w:tab/>
        <w:t>piou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εὐτυχής</w:t>
        <w:tab/>
        <w:t>fortunate, luck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εὔχομαι</w:t>
        <w:tab/>
        <w:t>I pray, boa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φ᾽ ᾧτε</w:t>
        <w:tab/>
        <w:t>on condition th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ἐχθρός</w:t>
        <w:tab/>
        <w:t>hosti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ἔχω</w:t>
        <w:tab/>
        <w:t>I have, hold; + adverb "be"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ἕως</w:t>
        <w:tab/>
        <w:t>while, unti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ζάω</w:t>
        <w:tab/>
        <w:t>I l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Ζεύς</w:t>
        <w:tab/>
        <w:t>Zeu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ζητέω</w:t>
        <w:tab/>
        <w:t>I see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ἤ / ἤ … ἤ …</w:t>
        <w:tab/>
        <w:t>than; or / either … or …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ἡγεμών</w:t>
        <w:tab/>
        <w:t>leader, gu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ἡγέομαι</w:t>
        <w:tab/>
        <w:t>I lead; consi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ἤδη</w:t>
        <w:tab/>
        <w:t>now, alread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ἥδομαι</w:t>
        <w:tab/>
        <w:t>I enjoy, am gl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ἡδύς</w:t>
        <w:tab/>
        <w:t>pleasant, swe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ἥκιστα</w:t>
        <w:tab/>
        <w:t>least; not at a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ἥκω</w:t>
        <w:tab/>
        <w:t>I have c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ἥλιος</w:t>
        <w:tab/>
        <w:t>su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ἥμεις / ἡμᾶς αὐτούς</w:t>
        <w:tab/>
        <w:t>we / ourselve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ἡμέρα</w:t>
        <w:tab/>
        <w:t>d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ἁμ᾽ ἡμέρᾳ</w:t>
        <w:tab/>
        <w:t>at daybrea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ἡμέτερος</w:t>
        <w:tab/>
        <w:t>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ἤπειρος</w:t>
        <w:tab/>
        <w:t>mainl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ἡσυχάζω</w:t>
        <w:tab/>
        <w:t>I am calm, am qui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άλασσα</w:t>
        <w:tab/>
        <w:t>sea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άνατος</w:t>
        <w:tab/>
        <w:t>dea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άπτω</w:t>
        <w:tab/>
        <w:t>I bu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αρρέω / θαρσέω</w:t>
        <w:tab/>
        <w:t>I am confid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αυμάζω</w:t>
        <w:tab/>
        <w:t>I am amazed, admi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εάομαι</w:t>
        <w:tab/>
        <w:t>I look 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εά</w:t>
        <w:tab/>
        <w:t>godde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εός</w:t>
        <w:tab/>
        <w:t>go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εραπεύω</w:t>
        <w:tab/>
        <w:t>I care f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εράπων / θεράπαινα</w:t>
        <w:tab/>
        <w:t>serva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έρος</w:t>
        <w:tab/>
        <w:t>summ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ηρεύω</w:t>
        <w:tab/>
        <w:t>I hu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ήριον</w:t>
        <w:tab/>
        <w:t>wild bea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ρασύς</w:t>
        <w:tab/>
        <w:t>reckless; bol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υγάτηρ</w:t>
        <w:tab/>
        <w:t>daugh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ύρα</w:t>
        <w:tab/>
        <w:t>do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ύω</w:t>
        <w:tab/>
        <w:t>I sacrifi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θώραξ</w:t>
        <w:tab/>
        <w:t>breast pla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ἰατρός</w:t>
        <w:tab/>
        <w:t>doct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ἱερεύς</w:t>
        <w:tab/>
        <w:t>prie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ἱερόν</w:t>
        <w:tab/>
        <w:t>temp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ἱερός</w:t>
        <w:tab/>
        <w:t>ho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ἵημι</w:t>
        <w:tab/>
        <w:t>I send; hur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ἱκανός</w:t>
        <w:tab/>
        <w:t>sufficient; capa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ἵνα</w:t>
        <w:tab/>
        <w:t>so that, in order t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ἱππεύς</w:t>
        <w:tab/>
        <w:t>cavalrym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ἱππεύω</w:t>
        <w:tab/>
        <w:t>I r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ἵππος</w:t>
        <w:tab/>
        <w:t>horse; caval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ἴσος</w:t>
        <w:tab/>
        <w:t>equ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ἴσως</w:t>
        <w:tab/>
        <w:t>perhap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ἵστημι</w:t>
        <w:tab/>
        <w:t>I make to st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ἵσταμαι</w:t>
        <w:tab/>
        <w:t>I st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ἰσχυρός</w:t>
        <w:tab/>
        <w:t>stro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θεύδω</w:t>
        <w:tab/>
        <w:t>I slee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θίζω</w:t>
        <w:tab/>
        <w:t>I make to sit down, sit dow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θίστημι</w:t>
        <w:tab/>
        <w:t>I make, appoint, put (into state of …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θίσταμαι</w:t>
        <w:tab/>
        <w:t>I am appointed, get (into the state of ...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ί</w:t>
        <w:tab/>
        <w:t>and, even, also, actual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ίπερ</w:t>
        <w:tab/>
        <w:t>althoug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ιρός</w:t>
        <w:tab/>
        <w:t>right time, opportun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καίτοι</w:t>
        <w:tab/>
        <w:t>and y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ίω</w:t>
        <w:tab/>
        <w:t>I burn, set on fi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κός</w:t>
        <w:tab/>
        <w:t>bad, coward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λέω</w:t>
        <w:tab/>
        <w:t>I call, summ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λός</w:t>
        <w:tab/>
        <w:t>fine, beautifu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άμνω</w:t>
        <w:tab/>
        <w:t>I toil, am weary (of), am tired b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τά + acc</w:t>
        <w:tab/>
        <w:t>down, according to, by (land, sea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τάσκοπος</w:t>
        <w:tab/>
        <w:t>sp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ταφρονέω</w:t>
        <w:tab/>
        <w:t>I despi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ατηγορέω</w:t>
        <w:tab/>
        <w:t>I accu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κεῖμαι</w:t>
        <w:tab/>
        <w:t>I lie; am situat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ελεύω</w:t>
        <w:tab/>
        <w:t>I or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ενός</w:t>
        <w:tab/>
        <w:t>emp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έρας</w:t>
        <w:tab/>
        <w:t>horn, w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εφαλή</w:t>
        <w:tab/>
        <w:t>he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ήρυξ</w:t>
        <w:tab/>
        <w:t>heral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ηρύσσω</w:t>
        <w:tab/>
        <w:t>I proclai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ινδυνεύω</w:t>
        <w:tab/>
        <w:t>I risk; I am likely t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ίνδυνος</w:t>
        <w:tab/>
        <w:t>dang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ινέω</w:t>
        <w:tab/>
        <w:t>I move, arou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λέπτω</w:t>
        <w:tab/>
        <w:t>I ste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οινός</w:t>
        <w:tab/>
        <w:t>comm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ολάζω</w:t>
        <w:tab/>
        <w:t>I punis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ομίζω</w:t>
        <w:tab/>
        <w:t>I bring; conve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όπτω</w:t>
        <w:tab/>
        <w:t>I cut, hi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κόρη</w:t>
        <w:tab/>
        <w:t>gir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ρατέω</w:t>
        <w:tab/>
        <w:t>I control, conqu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ράτος</w:t>
        <w:tab/>
        <w:t>might, for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ρίνω</w:t>
        <w:tab/>
        <w:t>I jud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κριτής </w:t>
        <w:tab/>
        <w:t>jud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ρύπτω</w:t>
        <w:tab/>
        <w:t>I h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τάομαι</w:t>
        <w:tab/>
        <w:t>I obt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τῆμα</w:t>
        <w:tab/>
        <w:t>possess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υβερνήτης</w:t>
        <w:tab/>
        <w:t>helmsm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ύκλος</w:t>
        <w:tab/>
        <w:t>circ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ωλύω</w:t>
        <w:tab/>
        <w:t>I prevent, hin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κώμη</w:t>
        <w:tab/>
        <w:t>villa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άθρᾳ</w:t>
        <w:tab/>
        <w:t>secret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ακεδαιμόνιοι</w:t>
        <w:tab/>
        <w:t>the Spartan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λαμβάνω</w:t>
        <w:tab/>
        <w:t>I take, captu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ανθάνω</w:t>
        <w:tab/>
        <w:t>I escape the notice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έγω</w:t>
        <w:tab/>
        <w:t>I say, te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είπω</w:t>
        <w:tab/>
        <w:t>I leave (behind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ίθος</w:t>
        <w:tab/>
        <w:t>ston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ιμήν</w:t>
        <w:tab/>
        <w:t>harb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ίμνη</w:t>
        <w:tab/>
        <w:t>mars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όγος</w:t>
        <w:tab/>
        <w:t>word, account, reas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όγχη</w:t>
        <w:tab/>
        <w:t>sp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οιπός</w:t>
        <w:tab/>
        <w:t>remain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ὸ λοιπόν</w:t>
        <w:tab/>
        <w:t>in the futu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οχαγός</w:t>
        <w:tab/>
        <w:t>comman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υπέω</w:t>
        <w:tab/>
        <w:t>I annoy, hara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ύπη</w:t>
        <w:tab/>
        <w:t>pain, grie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ύω</w:t>
        <w:tab/>
        <w:t>I loo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λύομαι</w:t>
        <w:tab/>
        <w:t>I rans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ακρός</w:t>
        <w:tab/>
        <w:t>lo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άλα</w:t>
        <w:tab/>
        <w:t>ve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άλιστα</w:t>
        <w:tab/>
        <w:t>very much, especial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ᾶλλον</w:t>
        <w:tab/>
        <w:t>mo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ανθάνω</w:t>
        <w:tab/>
        <w:t>I learn, underst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αντεῖον</w:t>
        <w:tab/>
        <w:t>orac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άντις</w:t>
        <w:tab/>
        <w:t>proph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άτην</w:t>
        <w:tab/>
        <w:t>in v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άχη</w:t>
        <w:tab/>
        <w:t>figh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άχομαι</w:t>
        <w:tab/>
        <w:t>I figh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γας</w:t>
        <w:tab/>
        <w:t>great, bi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λλω</w:t>
        <w:tab/>
        <w:t>I intend, hesitate, am going t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μέμνημαι</w:t>
        <w:tab/>
        <w:t>I rememb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…</w:t>
      </w:r>
      <w:r>
        <w:rPr>
          <w:rFonts w:eastAsia="Gentium"/>
          <w:color w:val="000000"/>
          <w:sz w:val="16"/>
        </w:rPr>
        <w:t xml:space="preserve"> </w:t>
      </w:r>
      <w:r>
        <w:rPr>
          <w:color w:val="000000"/>
          <w:sz w:val="16"/>
        </w:rPr>
        <w:t>μέν … δέ</w:t>
        <w:tab/>
        <w:t>on the one hand … on the other … [mark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ab/>
        <w:t>a contrast]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ντοι</w:t>
        <w:tab/>
        <w:t>however; certain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νω</w:t>
        <w:tab/>
        <w:t>I remain, awai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ρος</w:t>
        <w:tab/>
        <w:t>part, sha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σος</w:t>
        <w:tab/>
        <w:t>midd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ετά + acc</w:t>
        <w:tab/>
        <w:t>af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ετά + gen</w:t>
        <w:tab/>
        <w:t>wi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εταπέμπομαι</w:t>
        <w:tab/>
        <w:t>I send f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έχρι</w:t>
        <w:tab/>
        <w:t>unti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ή (and compounds)</w:t>
        <w:tab/>
        <w:t>see under οὐ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μήν</w:t>
        <w:tab/>
        <w:t>mon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ήτηρ</w:t>
        <w:tab/>
        <w:t>mo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ικρός</w:t>
        <w:tab/>
        <w:t>sma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ισέω</w:t>
        <w:tab/>
        <w:t>I ha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ισθός</w:t>
        <w:tab/>
        <w:t>reward, fe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όλις</w:t>
        <w:tab/>
        <w:t>scarcely, with difficul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όνον</w:t>
        <w:tab/>
        <w:t>on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όνος</w:t>
        <w:tab/>
        <w:t>alon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ῦθος</w:t>
        <w:tab/>
        <w:t>word, sto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μῶρος</w:t>
        <w:tab/>
        <w:t>foolish, stupi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αί</w:t>
        <w:tab/>
        <w:t>ye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αυμαχέω</w:t>
        <w:tab/>
        <w:t>I fight a sea-batt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αυμαχία</w:t>
        <w:tab/>
        <w:t>sea-batt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αῦς</w:t>
        <w:tab/>
        <w:t>shi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αυτής</w:t>
        <w:tab/>
        <w:t>sail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αυτικόν</w:t>
        <w:tab/>
        <w:t>flee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εανίας</w:t>
        <w:tab/>
        <w:t>young m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εκρός</w:t>
        <w:tab/>
        <w:t>corp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έος</w:t>
        <w:tab/>
        <w:t>young, ne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ῆσος</w:t>
        <w:tab/>
        <w:t>isl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ικάω</w:t>
        <w:tab/>
        <w:t>I conqu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ίκη</w:t>
        <w:tab/>
        <w:t>victo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ομίζω</w:t>
        <w:tab/>
        <w:t>I consider, belie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όμος</w:t>
        <w:tab/>
        <w:t>law, cust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οσέω</w:t>
        <w:tab/>
        <w:t>I am i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όσος</w:t>
        <w:tab/>
        <w:t>illne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οῦς</w:t>
        <w:tab/>
        <w:t>mi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ῦν</w:t>
        <w:tab/>
        <w:t>n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νύξ</w:t>
        <w:tab/>
        <w:t>nigh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ξένος</w:t>
        <w:tab/>
        <w:t>stranger, foreigner, friend, host, gue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ξίφος</w:t>
        <w:tab/>
        <w:t>swor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ξύλινος</w:t>
        <w:tab/>
        <w:t>wood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</w:t>
        <w:tab/>
        <w:t>th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δε</w:t>
        <w:tab/>
        <w:t>thi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δός</w:t>
        <w:tab/>
        <w:t>road, journe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θεν</w:t>
        <w:tab/>
        <w:t>whe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ἷ</w:t>
        <w:tab/>
        <w:t>whi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ἶδα</w:t>
        <w:tab/>
        <w:t>I kn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ἴκαδε</w:t>
        <w:tab/>
        <w:t>homeward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ἰκέω</w:t>
        <w:tab/>
        <w:t>I dwe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ἰκία</w:t>
        <w:tab/>
        <w:t>house, h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ἴκοθεν</w:t>
        <w:tab/>
        <w:t>from h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ἴκοι</w:t>
        <w:tab/>
        <w:t>at h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ἶκος</w:t>
        <w:tab/>
        <w:t>ho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ἰκτείρω</w:t>
        <w:tab/>
        <w:t>I p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ἶνος</w:t>
        <w:tab/>
        <w:t>win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ἷος</w:t>
        <w:tab/>
        <w:t>such (as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ἷος τ᾽ εἰμί</w:t>
        <w:tab/>
        <w:t>I c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ὀλίγος</w:t>
        <w:tab/>
        <w:t>small, fe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ὄμνυμι</w:t>
        <w:tab/>
        <w:t>I sw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μοιος</w:t>
        <w:tab/>
        <w:t>similar, lik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μολογέω</w:t>
        <w:tab/>
        <w:t>I agree, admi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μως</w:t>
        <w:tab/>
        <w:t>neverthele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ὄνομα</w:t>
        <w:tab/>
        <w:t>na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ὄπισθε(ν)</w:t>
        <w:tab/>
        <w:t>behind, in futu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πλα</w:t>
        <w:tab/>
        <w:t>arms, arm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πλίζω</w:t>
        <w:tab/>
        <w:t>I ar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πλίτης</w:t>
        <w:tab/>
        <w:t>hopli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πως</w:t>
        <w:tab/>
        <w:t>so th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ράω</w:t>
        <w:tab/>
        <w:t>I se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ὀργή</w:t>
        <w:tab/>
        <w:t>ang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ὀργίζομαι</w:t>
        <w:tab/>
        <w:t>I become ang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ὀρθός </w:t>
        <w:tab/>
        <w:t>straight, correc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ὅρκος </w:t>
        <w:tab/>
        <w:t>oa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ὁρμάομαι</w:t>
        <w:tab/>
        <w:t>I set 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ὄρος </w:t>
        <w:tab/>
        <w:t>hill, mount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ὅς </w:t>
        <w:tab/>
        <w:t>wh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ὅσος </w:t>
        <w:tab/>
        <w:t>how much, how bi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ὅστις </w:t>
        <w:tab/>
        <w:t>whoev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τε / ὅταν</w:t>
        <w:tab/>
        <w:t>w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ὅτι</w:t>
        <w:tab/>
        <w:t>because, th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ὗ</w:t>
        <w:tab/>
        <w:t>where (relative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ὐ / οὐκ / οὐχ / οὐχί / μή</w:t>
        <w:tab/>
        <w:t>no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ὐδαμοῦ / μηδαμοῦ</w:t>
        <w:tab/>
        <w:t>nowhe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οὐδαμῶς / μηδαμῶς </w:t>
        <w:tab/>
        <w:t>in no w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οὐδέ / μηδέ</w:t>
        <w:tab/>
        <w:t>and not, nor, not ev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οὐδείς / μηδείς </w:t>
        <w:tab/>
        <w:t>no on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ὐδέποτε / οὔποτε / μηδέποτε / μήποτε</w:t>
        <w:tab/>
        <w:t xml:space="preserve">    nev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ὐκέτι / μηκέτι</w:t>
        <w:tab/>
        <w:t>no long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ὔκουν</w:t>
        <w:tab/>
        <w:t>no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ὐκοῦν</w:t>
        <w:tab/>
        <w:t>therefore, th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οὖν</w:t>
        <w:tab/>
        <w:t>and s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οὔτε ... οὔτε / μήτε ... μήτε </w:t>
        <w:tab/>
        <w:t>neither ... n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οὗτος </w:t>
        <w:tab/>
        <w:t>thi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οὕτω / οὕτως </w:t>
        <w:tab/>
        <w:t>thus, s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ὀφθαλμός </w:t>
        <w:tab/>
        <w:t>ey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παιδεύω</w:t>
        <w:tab/>
        <w:t>I educate, tr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ῖς</w:t>
        <w:tab/>
        <w:t>boy, girl, chil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άλαι</w:t>
        <w:tab/>
        <w:t>former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λαιός</w:t>
        <w:tab/>
        <w:t>former, anci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άλιν</w:t>
        <w:tab/>
        <w:t>back, ag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ά + acc</w:t>
        <w:tab/>
        <w:t>contrary to, alo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ά + gen</w:t>
        <w:tab/>
        <w:t>fr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ά + dat</w:t>
        <w:tab/>
        <w:t>bes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αδίδωμι</w:t>
        <w:tab/>
        <w:t>I hand over, surren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ασκευάζω</w:t>
        <w:tab/>
        <w:t>I prepa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άρειμι</w:t>
        <w:tab/>
        <w:t>I am pres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άρεστι</w:t>
        <w:tab/>
        <w:t>it is possi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έχω</w:t>
        <w:tab/>
        <w:t>I provi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ρθένος</w:t>
        <w:tab/>
        <w:t>virg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ᾶς</w:t>
        <w:tab/>
        <w:t>every, a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νταχοῦ</w:t>
        <w:tab/>
        <w:t>everywhe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άσχω</w:t>
        <w:tab/>
        <w:t>I suff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τήρ</w:t>
        <w:tab/>
        <w:t>fa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τρίς</w:t>
        <w:tab/>
        <w:t>fatherl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τρῷος</w:t>
        <w:tab/>
        <w:t>of a fat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ύω</w:t>
        <w:tab/>
        <w:t xml:space="preserve">I stop 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αύομαι</w:t>
        <w:tab/>
        <w:t>I cea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δίον</w:t>
        <w:tab/>
        <w:t>pl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ζῇ</w:t>
        <w:tab/>
        <w:t>on foo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ζοί</w:t>
        <w:tab/>
        <w:t>infant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ίθω</w:t>
        <w:tab/>
        <w:t>I persuad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ίθομαι</w:t>
        <w:tab/>
        <w:t>I obe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ιράομαι</w:t>
        <w:tab/>
        <w:t>I t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λταστής</w:t>
        <w:tab/>
        <w:t>light-armed soldi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έμπω</w:t>
        <w:tab/>
        <w:t>I send, escor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ρί + acc</w:t>
        <w:tab/>
        <w:t>arou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ρί + gen</w:t>
        <w:tab/>
        <w:t>ab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Πέρσης </w:t>
        <w:tab/>
        <w:t>Persi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ηδάω</w:t>
        <w:tab/>
        <w:t>I lea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ιέζω</w:t>
        <w:tab/>
        <w:t>I press hard up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ίνω</w:t>
        <w:tab/>
        <w:t>I drin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ίπτω</w:t>
        <w:tab/>
        <w:t>I fa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ιστεύω</w:t>
        <w:tab/>
        <w:t>I believe, tru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ιστός</w:t>
        <w:tab/>
        <w:t>reliable, faithfu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λέω</w:t>
        <w:tab/>
        <w:t>I sai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πλῆθος </w:t>
        <w:tab/>
        <w:t>crowd, large numb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λήν + gen</w:t>
        <w:tab/>
        <w:t>excep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ληρόω</w:t>
        <w:tab/>
        <w:t>I fill, man (a ship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λοῖον</w:t>
        <w:tab/>
        <w:t>bo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λοῦς</w:t>
        <w:tab/>
        <w:t>voya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λούσιος</w:t>
        <w:tab/>
        <w:t>ri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ιέω</w:t>
        <w:tab/>
        <w:t>I make, d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ιέομαι</w:t>
        <w:tab/>
        <w:t>I valu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ερὶ πολλοῦ ποιεῖσθαι</w:t>
        <w:tab/>
        <w:t>to value high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ῖος / ὁποῖος</w:t>
        <w:tab/>
        <w:t xml:space="preserve">of what sort; such as 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λεμέω</w:t>
        <w:tab/>
        <w:t>I fight a w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λέμιος</w:t>
        <w:tab/>
        <w:t>enem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λεμος</w:t>
        <w:tab/>
        <w:t>w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πολιορκέω</w:t>
        <w:tab/>
        <w:t>I besie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λις</w:t>
        <w:tab/>
        <w:t>city-state, ci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λίτης</w:t>
        <w:tab/>
        <w:t>citiz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λλάκις</w:t>
        <w:tab/>
        <w:t>oft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λύς</w:t>
        <w:tab/>
        <w:t>much, man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νέω</w:t>
        <w:tab/>
        <w:t>I toil, suff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νος</w:t>
        <w:tab/>
        <w:t>toil, pa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ρεύομαι</w:t>
        <w:tab/>
        <w:t>I mar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ρρω / πρόσω</w:t>
        <w:tab/>
        <w:t>forwards, far aw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σος / ὁπόσος</w:t>
        <w:tab/>
        <w:t xml:space="preserve">how great, how much, how many; as 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ab/>
        <w:t>much a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ταμός</w:t>
        <w:tab/>
        <w:t>riv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τε or ὁπότε / ποτε</w:t>
        <w:tab/>
        <w:t>when / at some ti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τερον … ἤ …</w:t>
        <w:tab/>
        <w:t>(whether) … or …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τερος / ὁπότερος</w:t>
        <w:tab/>
        <w:t>which of tw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όθεν / ὅποθεν</w:t>
        <w:tab/>
        <w:t>whence?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ῖ / ὅποι</w:t>
        <w:tab/>
        <w:t>whither?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ῦ / ὅπου</w:t>
        <w:tab/>
        <w:t>where?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υ</w:t>
        <w:tab/>
        <w:t>I suppo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ούς</w:t>
        <w:tab/>
        <w:t>foo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ᾶγμα</w:t>
        <w:tab/>
        <w:t>thing, mat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άσσω</w:t>
        <w:tab/>
        <w:t>I do, fa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έσβυς / πρέσβεις (pl)</w:t>
        <w:tab/>
        <w:t>elder / ambassador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ίν</w:t>
        <w:tab/>
        <w:t>before, unti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ό + gen</w:t>
        <w:tab/>
        <w:t>in front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όγονος</w:t>
        <w:tab/>
        <w:t>ancesto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οδίδωμι</w:t>
        <w:tab/>
        <w:t>I betr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οθυμέω</w:t>
        <w:tab/>
        <w:t>I am eag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οθυμία</w:t>
        <w:tab/>
        <w:t>eagerness, ze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όθυμος</w:t>
        <w:tab/>
        <w:t>eager, read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ός + acc</w:t>
        <w:tab/>
        <w:t>to, towards, against, in addition t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οσβάλλω</w:t>
        <w:tab/>
        <w:t>I attac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όσθεν / ἔμπροσθεν</w:t>
        <w:tab/>
        <w:t>befo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προτεραία</w:t>
        <w:tab/>
        <w:t>the day befo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ότερον</w:t>
        <w:tab/>
        <w:t>befo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ῴ</w:t>
        <w:tab/>
        <w:t>ear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ρῶτον</w:t>
        <w:tab/>
        <w:t>fir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ύλη</w:t>
        <w:tab/>
        <w:t>ga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υνθάνομαι</w:t>
        <w:tab/>
        <w:t>I ascertain, lear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ῦρ</w:t>
        <w:tab/>
        <w:t>fi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πῶς or ὅπως / πως</w:t>
        <w:tab/>
        <w:t>how / in some w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ῥᾴδιος</w:t>
        <w:tab/>
        <w:t>eas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ῥήτωρ</w:t>
        <w:tab/>
        <w:t>speaker, politicia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ῥίπτω</w:t>
        <w:tab/>
        <w:t>I thr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αφής</w:t>
        <w:tab/>
        <w:t>cl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ῆμα</w:t>
        <w:tab/>
        <w:t>sign, sign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ημαίνω</w:t>
        <w:tab/>
        <w:t>I show, give a sig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ήμερον</w:t>
        <w:tab/>
        <w:t>tod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ιγάω</w:t>
        <w:tab/>
        <w:t>I am sil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ιγή</w:t>
        <w:tab/>
        <w:t>sile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ῖτος</w:t>
        <w:tab/>
        <w:t>corn; food; brea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κεύη</w:t>
        <w:tab/>
        <w:t>equipment, bagga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κηνή</w:t>
        <w:tab/>
        <w:t>t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κοπέω</w:t>
        <w:tab/>
        <w:t>I look at, examin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κότος</w:t>
        <w:tab/>
        <w:t>darknes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ός</w:t>
        <w:tab/>
        <w:t>y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οφία</w:t>
        <w:tab/>
        <w:t>cleverness, wisd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οφός</w:t>
        <w:tab/>
        <w:t>clever, wi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πονδαί</w:t>
        <w:tab/>
        <w:t>trea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άδιον [pl. στάδιοι]</w:t>
        <w:tab/>
        <w:t>stade [a unit of length]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στέλλω</w:t>
        <w:tab/>
        <w:t>I send, equi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ενός</w:t>
        <w:tab/>
        <w:t>narr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όλος</w:t>
        <w:tab/>
        <w:t>expedit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όμα</w:t>
        <w:tab/>
        <w:t>mou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άτευμα</w:t>
        <w:tab/>
        <w:t>arm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εύω</w:t>
        <w:tab/>
        <w:t>I mar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ηγέω</w:t>
        <w:tab/>
        <w:t>I am gener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ηγός</w:t>
        <w:tab/>
        <w:t>genera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ιά</w:t>
        <w:tab/>
        <w:t>arm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ιώτης</w:t>
        <w:tab/>
        <w:t>soldi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οπεδεύομαι</w:t>
        <w:tab/>
        <w:t>I encam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όπεδον</w:t>
        <w:tab/>
        <w:t>cam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τρατός</w:t>
        <w:tab/>
        <w:t>arm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ύ / σεαυτόν</w:t>
        <w:tab/>
        <w:t>you / yoursel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 xml:space="preserve">συγγενής </w:t>
        <w:tab/>
        <w:t>related, ki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υγχωρέω</w:t>
        <w:tab/>
        <w:t>I agre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υλλέγω</w:t>
        <w:tab/>
        <w:t>I collect, assem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υμβουλεύω</w:t>
        <w:tab/>
        <w:t>I advi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υμμαχία</w:t>
        <w:tab/>
        <w:t>allian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ύμμαχος</w:t>
        <w:tab/>
        <w:t>al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υμφορά</w:t>
        <w:tab/>
        <w:t>disaster; even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ύν + dat</w:t>
        <w:tab/>
        <w:t>wit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 xml:space="preserve">σφᾶς / σφᾶς αὐτούς </w:t>
        <w:tab/>
        <w:t>them / themselve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φέτερος</w:t>
        <w:tab/>
        <w:t>thei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φόδρα</w:t>
        <w:tab/>
        <w:t>very mu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χεδόν</w:t>
        <w:tab/>
        <w:t>nearly, almo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ῴζω</w:t>
        <w:tab/>
        <w:t>I save, kee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ωτηρία</w:t>
        <w:tab/>
        <w:t>safet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ῶμα</w:t>
        <w:tab/>
        <w:t>bod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σώφρων</w:t>
        <w:tab/>
        <w:t>sensible, sober, modera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άξις</w:t>
        <w:tab/>
        <w:t>arrangement, rank, (battle) ord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αράσσω</w:t>
        <w:tab/>
        <w:t>I throw into confus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άσσω</w:t>
        <w:tab/>
        <w:t>I draw up, arran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άφος</w:t>
        <w:tab/>
        <w:t>tomb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άχα / τάχ' ἄν</w:t>
        <w:tab/>
        <w:t>quickly, perhaps / perhap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αχύς</w:t>
        <w:tab/>
        <w:t>quic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ε / τε … τε</w:t>
        <w:tab/>
        <w:t>and / both … and …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ειχίζω</w:t>
        <w:tab/>
        <w:t>I fortif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είχισμα</w:t>
        <w:tab/>
        <w:t>fortificat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εῖχος</w:t>
        <w:tab/>
        <w:t>wa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ελευτάω</w:t>
        <w:tab/>
        <w:t>I end; di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ελευτή</w:t>
        <w:tab/>
        <w:t>e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έλος</w:t>
        <w:tab/>
        <w:t>end (adv. in the end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έμνω</w:t>
        <w:tab/>
        <w:t>I c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έχνη</w:t>
        <w:tab/>
        <w:t>craft; ski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ίθημι</w:t>
        <w:tab/>
        <w:t>I place; mak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ιμάω</w:t>
        <w:tab/>
        <w:t>I hon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ιμή</w:t>
        <w:tab/>
        <w:t>hon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ιμωρέω</w:t>
        <w:tab/>
        <w:t>I punish, aveng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ιμωρέομαι</w:t>
        <w:tab/>
        <w:t>I take vengeance 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ίς;</w:t>
        <w:tab/>
        <w:t>who?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ις</w:t>
        <w:tab/>
        <w:t>(a) certain, someone, someth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οι</w:t>
        <w:tab/>
        <w:t>I assure you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οιοῦτος</w:t>
        <w:tab/>
        <w:t>suc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όλμα</w:t>
        <w:tab/>
        <w:t>daring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ολμάω</w:t>
        <w:tab/>
        <w:t>I dar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όξευμα</w:t>
        <w:tab/>
        <w:t>arr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οξεύω</w:t>
        <w:tab/>
        <w:t>I shoo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όξον</w:t>
        <w:tab/>
        <w:t>b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οξότης</w:t>
        <w:tab/>
        <w:t>arch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όπος</w:t>
        <w:tab/>
        <w:t>pla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οσοῦτος</w:t>
        <w:tab/>
        <w:t>so great, so man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ότε</w:t>
        <w:tab/>
        <w:t>at that ti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αῦμα</w:t>
        <w:tab/>
        <w:t>wou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αυματίζω</w:t>
        <w:tab/>
        <w:t>I wou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έπω</w:t>
        <w:tab/>
        <w:t>I turn, rou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έχω</w:t>
        <w:tab/>
        <w:t>I ru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ιήρης</w:t>
        <w:tab/>
        <w:t>trire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οπαῖον</w:t>
        <w:tab/>
        <w:t>troph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ρόπος</w:t>
        <w:tab/>
        <w:t>way, manner, custo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υγχάνω</w:t>
        <w:tab/>
        <w:t>I happen, hi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ύπτω</w:t>
        <w:tab/>
        <w:t>I strik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τύχη</w:t>
        <w:tab/>
        <w:t>chance, luck, fortun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βρίζω</w:t>
        <w:tab/>
        <w:t>I insul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ὕδωρ</w:t>
        <w:tab/>
        <w:t>wa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υἱός</w:t>
        <w:tab/>
        <w:t>s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ὕλη</w:t>
        <w:tab/>
        <w:t>woo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μεῖς / ὑμᾶς αὐτούς</w:t>
        <w:tab/>
        <w:t>you / yourselve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μέτερος</w:t>
        <w:tab/>
        <w:t>you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ὑπέρ + acc</w:t>
        <w:tab/>
        <w:t>above, beyond, ov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πέρ + gen</w:t>
        <w:tab/>
        <w:t>on behalf o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πισχνέομαι</w:t>
        <w:tab/>
        <w:t>I promis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ὕπνος</w:t>
        <w:tab/>
        <w:t>sleep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πό + gen</w:t>
        <w:tab/>
        <w:t>under; b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στεραία</w:t>
        <w:tab/>
        <w:t>the next d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ὕστερος</w:t>
        <w:tab/>
        <w:t>latter; la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ὕστερον</w:t>
        <w:tab/>
        <w:t>late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ὑψηλός</w:t>
        <w:tab/>
        <w:t>hig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αίνομαι</w:t>
        <w:tab/>
        <w:t>I appear, see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έρω</w:t>
        <w:tab/>
        <w:t>I bear, + adverb (e.g. κακῶς) = I take it (ill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φεύγω</w:t>
        <w:tab/>
        <w:t>I flee, am accused, am banish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ημί</w:t>
        <w:tab/>
        <w:t>I s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θάνω</w:t>
        <w:tab/>
        <w:t>I do something firs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θονέω</w:t>
        <w:tab/>
        <w:t>I grudge, resent, env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θόνος</w:t>
        <w:tab/>
        <w:t>grudge, env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ιλέω</w:t>
        <w:tab/>
        <w:t>I love; am accustome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ιλία</w:t>
        <w:tab/>
        <w:t>affectio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ίλιος</w:t>
        <w:tab/>
        <w:t>dear, friendl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ίλος / φίλη</w:t>
        <w:tab/>
        <w:t>frie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οβέομαι</w:t>
        <w:tab/>
        <w:t>I f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όβος</w:t>
        <w:tab/>
        <w:t>fear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ονεύω</w:t>
        <w:tab/>
        <w:t>I murder, kil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υγάς</w:t>
        <w:tab/>
        <w:t>an exi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/>
      </w:pPr>
      <w:r>
        <w:rPr>
          <w:color w:val="000000"/>
          <w:sz w:val="16"/>
        </w:rPr>
        <w:t>φυγή</w:t>
        <w:tab/>
        <w:t>exi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ύλαξ</w:t>
        <w:tab/>
        <w:t>guar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υλάσσω</w:t>
        <w:tab/>
        <w:t>I guar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φωνή</w:t>
        <w:tab/>
        <w:t>voi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αίρω</w:t>
        <w:tab/>
        <w:t>I rejoi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αλεπός</w:t>
        <w:tab/>
        <w:t>difficult, harsh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αλκοῦς</w:t>
        <w:tab/>
        <w:t>braz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άριν ἔχω</w:t>
        <w:tab/>
        <w:t>I thank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ειμών</w:t>
        <w:tab/>
        <w:t>winter; storm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είρ</w:t>
        <w:tab/>
        <w:t>han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θές</w:t>
        <w:tab/>
        <w:t>yesterda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άομαι</w:t>
        <w:tab/>
        <w:t>I use; tre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ή</w:t>
        <w:tab/>
        <w:t>it is necessary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ῆμα</w:t>
        <w:tab/>
        <w:t>thing; money (in pl.)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ησιμός</w:t>
        <w:tab/>
        <w:t>useful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ηστήριον</w:t>
        <w:tab/>
        <w:t>orac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όνος</w:t>
        <w:tab/>
        <w:t>ti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υσός</w:t>
        <w:tab/>
        <w:t>gold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ρυσοῦς</w:t>
        <w:tab/>
        <w:t>gold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ώρα</w:t>
        <w:tab/>
        <w:t>land, pla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ωρέω</w:t>
        <w:tab/>
        <w:t>I g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χωρίον</w:t>
        <w:tab/>
        <w:t>plac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ψεύδω</w:t>
        <w:tab/>
        <w:t>I cheat, deceiv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ψεύδομαι</w:t>
        <w:tab/>
        <w:t>I lie, I am mistaken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ψηφίζομαι</w:t>
        <w:tab/>
        <w:t>I vot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ὦ</w:t>
        <w:tab/>
        <w:t>o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ὧδε</w:t>
        <w:tab/>
        <w:t>thus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ὥρα</w:t>
        <w:tab/>
        <w:t>tim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ὡς</w:t>
        <w:tab/>
        <w:t>as, when, that, because, how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ὡς + superlative adverb</w:t>
        <w:tab/>
        <w:t>as ... as possible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ὥσπερ</w:t>
        <w:tab/>
        <w:t>as if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ὥστε</w:t>
        <w:tab/>
        <w:t>so that</w:t>
      </w:r>
    </w:p>
    <w:p>
      <w:pPr>
        <w:pStyle w:val="Normal"/>
        <w:tabs>
          <w:tab w:val="clear" w:pos="720"/>
          <w:tab w:val="left" w:pos="2268" w:leader="none"/>
          <w:tab w:val="left" w:pos="2703" w:leader="none"/>
          <w:tab w:val="left" w:pos="7899" w:leader="none"/>
        </w:tabs>
        <w:ind w:left="88" w:hanging="0"/>
        <w:rPr>
          <w:color w:val="000000"/>
          <w:sz w:val="16"/>
        </w:rPr>
      </w:pPr>
      <w:r>
        <w:rPr>
          <w:color w:val="000000"/>
          <w:sz w:val="16"/>
        </w:rPr>
        <w:t>ὠφελέω</w:t>
        <w:tab/>
        <w:t>I benefit, help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continuous"/>
      <w:pgSz w:w="11906" w:h="16838"/>
      <w:pgMar w:left="567" w:right="567" w:gutter="0" w:header="0" w:top="567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5:00Z</dcterms:created>
  <dc:creator>Charles Weiss</dc:creator>
  <dc:description/>
  <cp:keywords/>
  <dc:language>en-US</dc:language>
  <cp:lastModifiedBy>Charles Weiss</cp:lastModifiedBy>
  <cp:lastPrinted>2011-09-05T22:22:00Z</cp:lastPrinted>
  <dcterms:modified xsi:type="dcterms:W3CDTF">2011-09-07T07:16:00Z</dcterms:modified>
  <cp:revision>16</cp:revision>
  <dc:subject/>
  <dc:title>AS Level Ancient Greek vocabulary (2009 ed.)</dc:title>
</cp:coreProperties>
</file>