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851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GCSE Classical Greek wordlist 1 (2009), Unit B401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"/>
          <w:sz w:val="16"/>
        </w:rPr>
        <w:t xml:space="preserve"> </w:t>
      </w:r>
      <w:r>
        <w:rPr>
          <w:sz w:val="16"/>
        </w:rPr>
        <w:t>this document has been created verbatim from the OCR online materials for Classical Gree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"/>
          <w:sz w:val="16"/>
        </w:rPr>
        <w:t xml:space="preserve"> </w:t>
      </w:r>
      <w:r>
        <w:rPr>
          <w:sz w:val="16"/>
        </w:rPr>
        <w:t>the list comprises 302 word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•</w:t>
      </w:r>
      <w:r>
        <w:rPr>
          <w:rFonts w:eastAsia="Gentium"/>
          <w:sz w:val="16"/>
        </w:rPr>
        <w:t xml:space="preserve"> </w:t>
      </w:r>
      <w:r>
        <w:rPr>
          <w:sz w:val="16"/>
        </w:rPr>
        <w:t xml:space="preserve">links to online flashcards etc. can be found here: </w:t>
      </w:r>
      <w:r>
        <w:rPr>
          <w:color w:val="000000"/>
          <w:sz w:val="16"/>
        </w:rPr>
        <w:t>http://tinyurl.com/languagepacklink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567" w:right="567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γαθός ἀγαθή ἀγαθόν</w:t>
        <w:tab/>
        <w:t>goo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γγέλλω ἀγγελῶ ἤγγειλα ἠγγέλθην</w:t>
        <w:tab/>
        <w:t>I announ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ἄγγελος ἀγγέλου ὁ</w:t>
        <w:tab/>
        <w:t>messeng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γορά ἀγορᾶς ἡ</w:t>
        <w:tab/>
        <w:t>market pla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γρός ἀγροῦ ὁ</w:t>
        <w:tab/>
        <w:t>field; countrysid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ἄγω ἄξω ἤγαγον ἤχθην</w:t>
        <w:tab/>
        <w:t>I lead; br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δικέω</w:t>
        <w:tab/>
        <w:t>I do wrong; inju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ἄδικος ἄδικος ἄδικον</w:t>
        <w:tab/>
        <w:t>unjust; wro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ἀεί</w:t>
        <w:tab/>
        <w:t>alway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θηναῖος Ἀθηναῖα Ἀθηναῖον</w:t>
        <w:tab/>
        <w:t>Athenia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ἆθλον ἄθλου τό</w:t>
        <w:tab/>
        <w:t>prize; rewar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αἱρέω αἱρήσω εἷλον ᾑρέθην</w:t>
        <w:tab/>
        <w:t>I tak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αἰσθάνομαι αἰσθήσομαι ᾐσθόμην</w:t>
        <w:tab/>
        <w:t>I notice; percei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αἰσχρός αἰσχρά αἰσχρόν</w:t>
        <w:tab/>
        <w:t>shameful; ug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αἰτέω</w:t>
        <w:tab/>
        <w:t>I ask; ask f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 xml:space="preserve">ἀκούω ἀκούσομαι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ἤκουσα ἠκούσθην</w:t>
        <w:tab/>
        <w:t>I hear; liste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ληθής ἀληθής ἀληθές</w:t>
        <w:tab/>
        <w:t>tru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λλά</w:t>
        <w:tab/>
        <w:t>bu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ἄλλος ἄλλη ἄλλο</w:t>
        <w:tab/>
        <w:t>other; anoth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νά</w:t>
        <w:tab/>
        <w:t xml:space="preserve">(+ acc.) up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ναγκάζω ἀναγκάσω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ἠνάγκασα ἠναγκάσθην</w:t>
        <w:tab/>
        <w:t>I force; compe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νδρεῖος ἀνδρεία ἀνδρεῖον</w:t>
        <w:tab/>
        <w:t>bra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ἄνεμος ἀνέμου ὁ</w:t>
        <w:tab/>
        <w:t>wi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ἄνευ</w:t>
        <w:tab/>
        <w:t xml:space="preserve">(+ gen.) without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νήρ ἀνδρός ὁ</w:t>
        <w:tab/>
        <w:t>man; husb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ἄνθρωπος ἀνθρώπου ὁ</w:t>
        <w:tab/>
        <w:t>man; perso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ἄξιος ἀξία ἄξιον</w:t>
        <w:tab/>
        <w:t xml:space="preserve">(+ gen.) worthy of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πό</w:t>
        <w:tab/>
        <w:t xml:space="preserve">(+ gen.) from; away from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ποθνῄσκω ἀποθανοῦμαι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πέθανον</w:t>
        <w:tab/>
        <w:t>I die; am kille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ποκρίνομαι ἀποκρινοῦμαι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πεκρινάμην</w:t>
        <w:tab/>
        <w:t>I rep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ποκτείνω ἀποκτενῶ ἀπέκτεινα</w:t>
        <w:tab/>
        <w:t>I ki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ἆρα</w:t>
        <w:tab/>
        <w:t>(introduces a question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ρχή ἀρχῆς ἡ</w:t>
        <w:tab/>
        <w:t>beginning; power; empi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ἄρχομαι</w:t>
        <w:tab/>
        <w:t xml:space="preserve">(+ gen.) I begin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ἄρχω</w:t>
        <w:tab/>
        <w:t xml:space="preserve">(+ gen.) I rule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σθενής ἀσθενής ἀσθενές</w:t>
        <w:tab/>
        <w:t>wea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αὖθις</w:t>
        <w:tab/>
        <w:t>agai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αὐτόν αὐτήν αὐτό</w:t>
        <w:tab/>
        <w:t>(acc./gen./dat. only — als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ab/>
        <w:t xml:space="preserve"> plural) him; her; it; the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αὐτός αὐτή αὐτό</w:t>
        <w:tab/>
        <w:t>self; himself; herself; itself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ὁ αὐτός ἡ αὐτή τό αὐτό</w:t>
        <w:tab/>
        <w:t>the sam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ἀφικνέομαι ἀφίξομαι ἀφικόμην</w:t>
        <w:tab/>
        <w:t>I arri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βαίνω βήσομαι ἔβην</w:t>
        <w:tab/>
        <w:t>I g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βάλλω βαλῶ ἔβαλον ἐβλήθην</w:t>
        <w:tab/>
        <w:t>I throw; I fire at; hi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βασιλεύς βασιλέως ὁ</w:t>
        <w:tab/>
        <w:t>k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βίος βίου ὁ</w:t>
        <w:tab/>
        <w:t>lif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βλάπτω</w:t>
        <w:tab/>
        <w:t>I har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βοή βοῆς ἡ</w:t>
        <w:tab/>
        <w:t>shout; c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βοηθέω</w:t>
        <w:tab/>
        <w:t xml:space="preserve">(+ dat.) I help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βουλή βουλῆς ἡ</w:t>
        <w:tab/>
        <w:t>plan; counci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βούλομαι βουλήσομαι ἐβουλήθην</w:t>
        <w:tab/>
        <w:t>I wish; wan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γάρ</w:t>
        <w:tab/>
        <w:t>f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γέρων γέροντος ὁ</w:t>
        <w:tab/>
        <w:t>old ma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γῆ γῆς ἡ</w:t>
        <w:tab/>
        <w:t>land; eart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γίγνομαι γενήσομαι ἐγενόμην</w:t>
        <w:tab/>
        <w:t>I become; happen; occ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γιγνώσκω γνώσομαι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ἔγνων ἐγνώσθην</w:t>
        <w:tab/>
        <w:t>I know; realise; underst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γράφω</w:t>
        <w:tab/>
        <w:t>I writ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γυνή γυναικός ἡ</w:t>
        <w:tab/>
        <w:t>woman; wif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ακρύω</w:t>
        <w:tab/>
        <w:t>I c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έ</w:t>
        <w:tab/>
        <w:t>but; 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εῖ δεήσει ἐδέησε</w:t>
        <w:tab/>
        <w:t>(with acc. + infin.) it i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ab/>
        <w:t xml:space="preserve">necessary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εινός δεινή δεινόν</w:t>
        <w:tab/>
        <w:t>terrible; strange; clev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ένδρον δένδρου τό</w:t>
        <w:tab/>
        <w:t>tre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εσπότης δεσπότου ὁ</w:t>
        <w:tab/>
        <w:t>mas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έχομαι δέξομαι ἐδεξάμην</w:t>
        <w:tab/>
        <w:t>I recei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ή</w:t>
        <w:tab/>
        <w:t>indee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ιά</w:t>
        <w:tab/>
        <w:t xml:space="preserve">(+ gen.) through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ind w:right="-223" w:hanging="0"/>
        <w:rPr/>
      </w:pPr>
      <w:r>
        <w:rPr>
          <w:sz w:val="16"/>
        </w:rPr>
        <w:t>διά</w:t>
        <w:tab/>
        <w:t xml:space="preserve">(+ acc.) because of; on account of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ιὰ τί</w:t>
        <w:tab/>
        <w:t>why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ιότι</w:t>
        <w:tab/>
        <w:t>becau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ι᾽ ὀλίγου</w:t>
        <w:tab/>
        <w:t>soo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ιαφθείρω διαφθερῶ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ιέφθειρα διεφθάρην</w:t>
        <w:tab/>
        <w:t>I destro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ίκαιος δικαία δίκαιον</w:t>
        <w:tab/>
        <w:t>just; fai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ιώκω</w:t>
        <w:tab/>
        <w:t>I pursu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οκεῖ δόξει ἔδοξε</w:t>
        <w:tab/>
        <w:t>it seems; it seems righ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οκεῖ (μοι)</w:t>
        <w:tab/>
        <w:t>I decid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οῦλος δούλου ὁ</w:t>
        <w:tab/>
        <w:t>sla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υστυχής δυστυχής δυστυχές</w:t>
        <w:tab/>
        <w:t>unluck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δῶρον δώρου τό</w:t>
        <w:tab/>
        <w:t>gif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ἑαυτόν ἑαυτήν ἑαυτό</w:t>
        <w:tab/>
        <w:t>(acc./gen./dat. only - als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rFonts w:eastAsia="Gentium"/>
          <w:sz w:val="16"/>
        </w:rPr>
        <w:t xml:space="preserve"> </w:t>
      </w:r>
      <w:r>
        <w:rPr>
          <w:sz w:val="16"/>
        </w:rPr>
        <w:tab/>
        <w:t xml:space="preserve">plural) himself; herself; itself;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ab/>
        <w:t>themselve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γώ ἐμοῦ</w:t>
        <w:tab/>
        <w:t>I; m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μός ἐμή ἐμόν</w:t>
        <w:tab/>
        <w:t>my; min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θέλω ἐθελήσω ἠθέλησα</w:t>
        <w:tab/>
        <w:t>I wish; am will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εἰδέναι</w:t>
        <w:tab/>
        <w:t>to know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εἰδώς εἰδυῖα εἰδός</w:t>
        <w:tab/>
        <w:t>know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εἰμί ἔσομαι ἦν</w:t>
        <w:tab/>
        <w:t>I a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εἰς</w:t>
        <w:tab/>
        <w:t>(+ acc.) to; int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εἰς τοσοῦτον</w:t>
        <w:tab/>
        <w:t>to such an exten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κ; ἐξ</w:t>
        <w:tab/>
        <w:t xml:space="preserve">(+ gen.) out of; from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ἕκαστος ἑκάστη ἕκαστον</w:t>
        <w:tab/>
        <w:t>eac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κεῖ</w:t>
        <w:tab/>
        <w:t>the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κεῖνος ἐκείνη ἐκεῖνο</w:t>
        <w:tab/>
        <w:t>that; tho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λεύθερος ἐλευθέρα ἐλεύθερον</w:t>
        <w:tab/>
        <w:t>fre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Ἕλλην Ἕλληνος ὁ</w:t>
        <w:tab/>
        <w:t>a Gree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λπίζω ἐλπιῶ ἤλπισα</w:t>
        <w:tab/>
        <w:t>I hope; expec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ν</w:t>
        <w:tab/>
        <w:t xml:space="preserve">(+ dat.) in; among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νθάδε</w:t>
        <w:tab/>
        <w:t>here; the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ἔνοικος ἐνοίκου ὁ</w:t>
        <w:tab/>
        <w:t>inhabitan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ἔξεστι(ν) (μοι)</w:t>
        <w:tab/>
        <w:t>(+ dat.) it is possible (for me);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ab/>
        <w:t>I ca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πεί</w:t>
        <w:tab/>
        <w:t>when; sin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ἔπειτα</w:t>
        <w:tab/>
        <w:t>then; afterward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πί</w:t>
        <w:tab/>
        <w:t>(+ acc.) against; onto; on; a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ἐπιστολή ἐπιστολῆς ἡ</w:t>
        <w:tab/>
        <w:t>let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ἕπομαι ἕψομαι ἑσπόμην</w:t>
        <w:tab/>
        <w:t>I follow (+ dat.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ἔργον ἔργου τό</w:t>
        <w:tab/>
        <w:t>work; task; deed; actio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ἔρχομαι εἶμι ἦλθον</w:t>
        <w:tab/>
        <w:t>I go; com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ἐσθίω ἔδομαι ἔφαγον</w:t>
        <w:tab/>
        <w:t>I ea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ἑσπέρα ἑσπέρας ἡ</w:t>
        <w:tab/>
        <w:t>even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ἔτι</w:t>
        <w:tab/>
        <w:t>sti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ἔτος ἔτους τό</w:t>
        <w:tab/>
        <w:t>yea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εὖ</w:t>
        <w:tab/>
        <w:t>we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εὐθύς</w:t>
        <w:tab/>
        <w:t>at on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εὑρίσκω εὑρήσω ηὗρον ηὑρέθην</w:t>
        <w:tab/>
        <w:t>I fi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εὐτυχής εὐτυχής εὐτυχές</w:t>
        <w:tab/>
        <w:t>lucky; fortunat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ἔφη</w:t>
        <w:tab/>
        <w:t>he said; she sai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ἔχω ἕξω ἔσχον</w:t>
        <w:tab/>
        <w:t>I have; hol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Ζεύς Διός ὁ</w:t>
        <w:tab/>
        <w:t>Zeu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ζητέω</w:t>
        <w:tab/>
        <w:t>I see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ἤ</w:t>
        <w:tab/>
        <w:t>or; tha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ἤ...ἤ...</w:t>
        <w:tab/>
        <w:t>either...or...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ἤδη</w:t>
        <w:tab/>
        <w:t>already; by now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ἡμεῖς ἡμῶν</w:t>
        <w:tab/>
        <w:t>w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ἡμέτερος ἡμετέρα ἡμέτερον</w:t>
        <w:tab/>
        <w:t>o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ἡμέρα ἡμέρας ἡ</w:t>
        <w:tab/>
        <w:t>da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θάλασσα θαλάσσης ἡ</w:t>
        <w:tab/>
        <w:t>sea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θάνατος θανάτου ὁ</w:t>
        <w:tab/>
        <w:t>deat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θάπτω</w:t>
        <w:tab/>
        <w:t>I bu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θαυμάζω</w:t>
        <w:tab/>
        <w:t>I am amazed at; admi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θεά θεᾶς ἡ</w:t>
        <w:tab/>
        <w:t>goddes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θεός θεοῦ ὁ</w:t>
        <w:tab/>
        <w:t>go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θυγάτηρ θυγατρός ἡ</w:t>
        <w:tab/>
        <w:t>daugh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θύρα θύρας ἡ</w:t>
        <w:tab/>
        <w:t>do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θύω θύσω ἔθυσα ἐτύθην</w:t>
        <w:tab/>
        <w:t>I sacrifi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ἰατρός ἰατροῦ ὁ</w:t>
        <w:tab/>
        <w:t>doct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ἱερόν ἱεροῦ τό</w:t>
        <w:tab/>
        <w:t>templ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ἵνα</w:t>
        <w:tab/>
        <w:t>in order that; in order t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ἵππος ἵππου ὁ</w:t>
        <w:tab/>
        <w:t>hor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ἰσχυρός ἰσχυρά ἰσχυρόν</w:t>
        <w:tab/>
        <w:t>stro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αθεύδω</w:t>
        <w:tab/>
        <w:t>I sleep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αθίζω καθιῶ ἐκάθισα</w:t>
        <w:tab/>
        <w:t>I si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αί</w:t>
        <w:tab/>
        <w:t>and; also; even; to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αίπερ</w:t>
        <w:tab/>
        <w:t>(+ participle) althoug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αίω καύσω ἔκαυσα ἐκαύθην</w:t>
        <w:tab/>
        <w:t>I burn; set on fi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ακός κακή κακόν</w:t>
        <w:tab/>
        <w:t>bad; wicke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καλέω καλῶ ἐκάλεσα ἐκλήθην</w:t>
        <w:tab/>
        <w:t>I ca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αλός καλή καλόν</w:t>
        <w:tab/>
        <w:t>beautiful; handsome; fin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ατά</w:t>
        <w:tab/>
        <w:t xml:space="preserve">(+ acc.) according to; by;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ab/>
        <w:t>down; alo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ατά</w:t>
        <w:tab/>
        <w:t>(+ gen.) dow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ελεύω</w:t>
        <w:tab/>
        <w:t>I ord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εφαλή κεφαλῆς ἡ</w:t>
        <w:tab/>
        <w:t>hea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ίνδυνος κινδύνου ὁ</w:t>
        <w:tab/>
        <w:t>dang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λέπτω κλέψω ἔκλεψα ἐκλάπην</w:t>
        <w:tab/>
        <w:t>I stea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ολάζω</w:t>
        <w:tab/>
        <w:t>I punis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κόπτω κόψω ἔκοψα ἐκόπην</w:t>
        <w:tab/>
        <w:t>I cut; cut dow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κρύπτω</w:t>
        <w:tab/>
        <w:t>I hid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λάθρᾳ</w:t>
        <w:tab/>
        <w:t>secret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λαμβάνω λήψομαι ἔλαβον ἐλήφθην</w:t>
        <w:tab/>
        <w:t>I take; captu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λέγω ἐρῶ εἶπον ἐρρήθην</w:t>
        <w:tab/>
        <w:t>I say; speak; te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λείπω λείψω ἔλιπον ἐλείφθην</w:t>
        <w:tab/>
        <w:t>I lea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λιμήν λιμένος ὁ</w:t>
        <w:tab/>
        <w:t>harbo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λόγος λόγου ὁ</w:t>
        <w:tab/>
        <w:t xml:space="preserve">word; speech; argument;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ab/>
        <w:t>story; accoun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λύω</w:t>
        <w:tab/>
        <w:t>I set fre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άλιστα</w:t>
        <w:tab/>
        <w:t>most; very much; especial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ᾶλλον</w:t>
        <w:tab/>
        <w:t>mo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ανθάνω μαθήσομαι ἔμαθον</w:t>
        <w:tab/>
        <w:t>I learn; underst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άχη μάχης ἡ</w:t>
        <w:tab/>
        <w:t>battl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άχομαι μαχοῦμαι ἐμαχεσάμην</w:t>
        <w:tab/>
        <w:t>I figh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έγας μεγάλη μέγα</w:t>
        <w:tab/>
        <w:t>big; grea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έλλω μελλήσω ἐμέλλησα</w:t>
        <w:tab/>
        <w:t xml:space="preserve">(+ fut. infin.) I intend;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ab/>
        <w:t xml:space="preserve">am about to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...μέν... δέ</w:t>
        <w:tab/>
        <w:t>[marks a contrast]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ένω μενῶ ἔμεινα</w:t>
        <w:tab/>
        <w:t>I wait; remai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ετά</w:t>
        <w:tab/>
        <w:t xml:space="preserve">(+ acc.) after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ετά</w:t>
        <w:tab/>
        <w:t xml:space="preserve">(+ gen.) with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ή</w:t>
        <w:tab/>
        <w:t>not; so that no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ηδείς μηδεμία μηδέν</w:t>
        <w:tab/>
        <w:t>no-one; nothing; n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ηδέποτε</w:t>
        <w:tab/>
        <w:t>nev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ήτε... μήτε...</w:t>
        <w:tab/>
        <w:t>neither...nor…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ήτηρ μητρός ἡ</w:t>
        <w:tab/>
        <w:t>moth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ικρός μικρά μικρόν</w:t>
        <w:tab/>
        <w:t>sma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ισέω</w:t>
        <w:tab/>
        <w:t>I hat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όνος μόνη μόνον</w:t>
        <w:tab/>
        <w:t>alone; on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όνον</w:t>
        <w:tab/>
        <w:t>on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ῦθος μύθου ὁ</w:t>
        <w:tab/>
        <w:t>sto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μῶρος μώρα μῶρον</w:t>
        <w:tab/>
        <w:t>foolis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ναῦς νεώς (irreg.) ἡ</w:t>
        <w:tab/>
        <w:t>ship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ναύτης ναύτου ὁ</w:t>
        <w:tab/>
        <w:t>sail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νεανίας νεανίου ὁ</w:t>
        <w:tab/>
        <w:t>young ma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νεκρός νεκροῦ ὁ</w:t>
        <w:tab/>
        <w:t>corp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νέος νέα νέον</w:t>
        <w:tab/>
        <w:t>new; young; recen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νῆσος νήσου ἡ</w:t>
        <w:tab/>
        <w:t>isl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νίκη νίκης ἡ</w:t>
        <w:tab/>
        <w:t>victo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νομίζω νομιῶ ἐνόμισα</w:t>
        <w:tab/>
        <w:t>I think; consid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νόμος νόμου ὁ</w:t>
        <w:tab/>
        <w:t>law; custo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νόσος νόσου ἡ</w:t>
        <w:tab/>
        <w:t>disea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νῦν</w:t>
        <w:tab/>
        <w:t>now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νύξ νυκτός ἡ</w:t>
        <w:tab/>
        <w:t>nigh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ξένος ξένου ὁ</w:t>
        <w:tab/>
        <w:t xml:space="preserve">stranger; foreigner;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ab/>
        <w:t>host; gues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ὁ ἡ τό</w:t>
        <w:tab/>
        <w:t>th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ὅδε ἥδε τόδε</w:t>
        <w:tab/>
        <w:t>thi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ὁδός ὁδοῦ ἡ</w:t>
        <w:tab/>
        <w:t>road; path; way; journe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οἰκέω</w:t>
        <w:tab/>
        <w:t>I live (in); inhabi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οἰκία οἰκίας ἡ</w:t>
        <w:tab/>
        <w:t>hou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οἱός τ' εἰμί</w:t>
        <w:tab/>
        <w:t>I am able; ca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οἶνος οἴνου ὁ</w:t>
        <w:tab/>
        <w:t>win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ὀλίγος ὀλίγη ὀλίγον</w:t>
        <w:tab/>
        <w:t>little; (plural) few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ὄνομα ὀνόματος τό</w:t>
        <w:tab/>
        <w:t>nam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ὀργίζομαι ὀργιοῦμαι ὠργίσθην</w:t>
        <w:tab/>
        <w:t>(+ dat.) I grow angry (with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ὄρος ὄρους τό</w:t>
        <w:tab/>
        <w:t>mountai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ὅτι</w:t>
        <w:tab/>
        <w:t>tha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οὐ οὐκ οὐχ οὐχι</w:t>
        <w:tab/>
        <w:t>no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οὐδείς οὐδεμία οὐδέν</w:t>
        <w:tab/>
        <w:t>no-one; nothing; n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οὐδέποτε</w:t>
        <w:tab/>
        <w:t>nev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οὔτε... οὔτε</w:t>
        <w:tab/>
        <w:t>neither...no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οὖν</w:t>
        <w:tab/>
        <w:t>therefore; and so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οὗτος αὕτη τοῦτο</w:t>
        <w:tab/>
        <w:t>this; the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οὕτω(ς)</w:t>
        <w:tab/>
        <w:t>so; in this wa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αῖς παιδός ὁ ἡ</w:t>
        <w:tab/>
        <w:t>child; son; daughter; boy; gir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αρασκευάζω</w:t>
        <w:tab/>
        <w:t>I prepa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παρέχω παρέξω παρέσχον</w:t>
        <w:tab/>
        <w:t>I provide; cause; produ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ᾶς πᾶσα πᾶν</w:t>
        <w:tab/>
        <w:t>all; eve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άσχω πείσομαι ἔπαθον</w:t>
        <w:tab/>
        <w:t>I suffer; experien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ατήρ πατρός ὁ</w:t>
        <w:tab/>
        <w:t>fath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αύω</w:t>
        <w:tab/>
        <w:t>I stop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αύομαι</w:t>
        <w:tab/>
        <w:t>I stop; cease from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είθω</w:t>
        <w:tab/>
        <w:t>I persuad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είθομαι πείσομαι ἐπιθόμην</w:t>
        <w:tab/>
        <w:t>I obe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έμπω</w:t>
        <w:tab/>
        <w:t>I se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ερί</w:t>
        <w:tab/>
        <w:t xml:space="preserve">(+ acc.) around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περί</w:t>
        <w:tab/>
        <w:t>(+ gen.) about; concern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ίνω πιοῦμαι ἔπιον</w:t>
        <w:tab/>
        <w:t>I drin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ίπτω πεσοῦμαι ἔπεσον</w:t>
        <w:tab/>
        <w:t>I fal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ιστεύω</w:t>
        <w:tab/>
        <w:t>(+ dat.) I trust; belie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ιστός πιστή πιστόν</w:t>
        <w:tab/>
        <w:t>faithfu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λέω πλεύσομαι ἔπλευσα</w:t>
        <w:tab/>
        <w:t>I sail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λήν</w:t>
        <w:tab/>
        <w:t xml:space="preserve">(+ gen.) except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λούσιος πλουσία πλούσιον</w:t>
        <w:tab/>
        <w:t>ric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όθεν</w:t>
        <w:tab/>
        <w:t>from where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οῖ</w:t>
        <w:tab/>
        <w:t>to where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ποιέω</w:t>
        <w:tab/>
        <w:t>I do; mak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οῖος ποία ποῖον</w:t>
        <w:tab/>
        <w:t>what sort of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όλις πόλεως ἡ</w:t>
        <w:tab/>
        <w:t>city; stat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ολίτης πολίτου ὁ</w:t>
        <w:tab/>
        <w:t>citize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ολλάκις</w:t>
        <w:tab/>
        <w:t>ofte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ολλοί πολλαί πολλά</w:t>
        <w:tab/>
        <w:t>man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ολύς πολλή πολύ</w:t>
        <w:tab/>
        <w:t>much; (plural) man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ορεύομαι πορεύσομαι ἐπορεύθην</w:t>
        <w:tab/>
        <w:t>I travel; march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όσος πόση πόσον</w:t>
        <w:tab/>
        <w:t xml:space="preserve">how big?; how much?;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ab/>
        <w:t>(plural) how man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οταμός ποταμοῦ ὁ</w:t>
        <w:tab/>
        <w:t>riv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ότε</w:t>
        <w:tab/>
        <w:t>when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οῦ</w:t>
        <w:tab/>
        <w:t>where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ούς ποδός ὁ</w:t>
        <w:tab/>
        <w:t>foo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ράσσω πράξω ἔπραξα ἐπράχθην</w:t>
        <w:tab/>
        <w:t>do; fare; manag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ρό</w:t>
        <w:tab/>
        <w:t xml:space="preserve">(+ gen.) before; in front of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ρός</w:t>
        <w:tab/>
        <w:t xml:space="preserve">(+ acc.) to; towards; against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ρότερον</w:t>
        <w:tab/>
        <w:t>before; formerl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ρῶτος πρῶτη πρῶτον</w:t>
        <w:tab/>
        <w:t>firs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πρῶτον</w:t>
        <w:tab/>
        <w:t>at first; firs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ύλη πύλης ἡ</w:t>
        <w:tab/>
        <w:t>gat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υνθάνομαι πεύσομαι ἐπυθόμην</w:t>
        <w:tab/>
        <w:t>I learn; ascertain; ask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ῦρ πυρός τό</w:t>
        <w:tab/>
        <w:t>fi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πῶς</w:t>
        <w:tab/>
        <w:t>how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ῥᾴδιος ῥᾳδία ῥᾴδιον</w:t>
        <w:tab/>
        <w:t>eas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σιγή σιγῆς ἡ</w:t>
        <w:tab/>
        <w:t>silen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σῖτος σίτου ὁ</w:t>
        <w:tab/>
        <w:t>food; cor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σοφός σοφή σοφόν</w:t>
        <w:tab/>
        <w:t>wi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σύ σοῦ</w:t>
        <w:tab/>
        <w:t>you (singular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σός σή σόν</w:t>
        <w:tab/>
        <w:t>yo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σῴζω σώσω ἐσώσα ἐσώθην</w:t>
        <w:tab/>
        <w:t>I sav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σῶμα σώματος τό</w:t>
        <w:tab/>
        <w:t>bod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τέλος</w:t>
        <w:tab/>
        <w:t>at las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τιμή τιμῆς ἡ</w:t>
        <w:tab/>
        <w:t>hono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τις τι</w:t>
        <w:tab/>
        <w:t>a certain; someone; something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τίς τί</w:t>
        <w:tab/>
        <w:t>who?; what?; which?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τότε</w:t>
        <w:tab/>
        <w:t>the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τρέχω δραμοῦμαι ἔδραμον</w:t>
        <w:tab/>
        <w:t>I ru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τύχη τύχης ἡ</w:t>
        <w:tab/>
        <w:t>chance; luck; fortun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ὕδωρ ὕδατος τό</w:t>
        <w:tab/>
        <w:t>wa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υἱός υἱοῦ ὁ</w:t>
        <w:tab/>
        <w:t>so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ὕλη ὕλης ἡ</w:t>
        <w:tab/>
        <w:t>woo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ὑμεῖς ὑμῶν</w:t>
        <w:tab/>
        <w:t>you (plural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ὑμέτερος ὑμετέρα ὑμέτερον</w:t>
        <w:tab/>
        <w:t>you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ὑπέρ</w:t>
        <w:tab/>
        <w:t xml:space="preserve">(+ gen.) on behalf of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ὕπνος ὕπνου ὁ</w:t>
        <w:tab/>
        <w:t>sleep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ὑπό</w:t>
        <w:tab/>
        <w:t xml:space="preserve">(+ gen.) by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ὕστερον</w:t>
        <w:tab/>
        <w:t>late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φαίνομαι φανοῦμαι ἐφάνην</w:t>
        <w:tab/>
        <w:t>I seem; appea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φέρω οἴσω ἤνεγκα ἠνέχθην</w:t>
        <w:tab/>
        <w:t>I carry; bear; endur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φεύγω φεύξομαι ἔφυγον</w:t>
        <w:tab/>
        <w:t>I run awa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φιλέω</w:t>
        <w:tab/>
        <w:t>I love; lik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φίλος φίλου ὁ</w:t>
        <w:tab/>
        <w:t>(male) frie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φοβέομαι φοβήσομαι ἐφοβήθην</w:t>
        <w:tab/>
        <w:t>I am afraid; fea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φόβος φόβου ὁ</w:t>
        <w:tab/>
        <w:t>fear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φωνή φωνῆς ἡ</w:t>
        <w:tab/>
        <w:t>voic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χαλεπός χαλεπή χαλεπόν</w:t>
        <w:tab/>
        <w:t>difficult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χείρ χειρός ἡ</w:t>
        <w:tab/>
        <w:t>h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χρήματα χρημάτων τά</w:t>
        <w:tab/>
        <w:t>money; goods; propert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χρόνος χρόνου ὁ</w:t>
        <w:tab/>
        <w:t>tim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χρυσός χρυσοῦ ὁ</w:t>
        <w:tab/>
        <w:t>gol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χώρα χώρας ἡ</w:t>
        <w:tab/>
        <w:t>country; land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ὦ</w:t>
        <w:tab/>
        <w:t>o... (addressing someone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ὡς</w:t>
        <w:tab/>
        <w:t>when; as; becaus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ὡς τάχιστα</w:t>
        <w:tab/>
        <w:t xml:space="preserve">(or other superlative)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ab/>
        <w:t>as quickly (etc) as possible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ὥστε</w:t>
        <w:tab/>
        <w:t xml:space="preserve">that; so that; with 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ab/>
        <w:t>the result that</w:t>
      </w:r>
    </w:p>
    <w:sectPr>
      <w:type w:val="continuous"/>
      <w:pgSz w:w="11906" w:h="16838"/>
      <w:pgMar w:left="567" w:right="567" w:gutter="0" w:header="0" w:top="454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" w:hAnsi="Gentium" w:eastAsia="Times New Roman" w:cs="Gentiu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3:00Z</dcterms:created>
  <dc:creator>Charles Weiss</dc:creator>
  <dc:description/>
  <cp:keywords/>
  <dc:language>en-US</dc:language>
  <cp:lastModifiedBy>Charles Weiss</cp:lastModifiedBy>
  <dcterms:modified xsi:type="dcterms:W3CDTF">2011-09-07T06:41:00Z</dcterms:modified>
  <cp:revision>13</cp:revision>
  <dc:subject/>
  <dc:title>ἀγαθός ἀγαθή ἀγαθόν</dc:title>
</cp:coreProperties>
</file>