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851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GCSE Classical Greek wordlist 2 (2009): History, Unit B402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>this document has been created verbatim from the OCR online materials for Classical Gree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>the list comprises 381 word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 xml:space="preserve">links to online flashcards etc. can be found here: </w:t>
      </w:r>
      <w:r>
        <w:rPr>
          <w:color w:val="000000"/>
          <w:sz w:val="16"/>
        </w:rPr>
        <w:t>http://tinyurl.com/languagepacklink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567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γαθός ἀγαθή ἀγαθόν</w:t>
        <w:tab/>
        <w:t>goo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 xml:space="preserve">ἀγγέλλω ἀγγελῶ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ἤγγειλα ἠγγέλθην</w:t>
        <w:tab/>
        <w:t>I announ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ἄγγελος ἀγγέλου ὁ</w:t>
        <w:tab/>
        <w:t>messeng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γορά ἀγορᾶς ἡ</w:t>
        <w:tab/>
        <w:t>market pla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γρός ἀγροῦ ὁ</w:t>
        <w:tab/>
        <w:t>field; countrysid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ἄγω ἄξω ἤγαγον ἤχθην</w:t>
        <w:tab/>
        <w:t>I lead; br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δικέω</w:t>
        <w:tab/>
        <w:t>I do wrong; inju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ἄδικος ἄδικος ἄδικον</w:t>
        <w:tab/>
        <w:t>unjust; wro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εί</w:t>
        <w:tab/>
        <w:t>alway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Ἀθηναῖοι Ἀθηναίων οἱ</w:t>
        <w:tab/>
        <w:t>Athenian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ἆθλον ἄθλου τό</w:t>
        <w:tab/>
        <w:t>prize; rewar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αἱρέω αἱρήσω εἷλον ᾑρέθην</w:t>
        <w:tab/>
        <w:t>I tak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αἰσθάνομαι αἰσθήσομαι ᾐσθόμην</w:t>
        <w:tab/>
        <w:t>I notice;  percei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αἰσχρός αἰσχρά αἰσχρόν</w:t>
        <w:tab/>
        <w:t>shameful; ug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αἰτέω</w:t>
        <w:tab/>
        <w:t>I ask; ask f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αἴτιος αἰτία αἴτιον</w:t>
        <w:tab/>
        <w:t>(+ gen.) responsible for;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guilty of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αἰχμάλωτος αἰχμαλώτου ὁ</w:t>
        <w:tab/>
        <w:t>prisoner (of war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 xml:space="preserve">ἀκούω ἀκούσομαι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ἤκουσα ἠκούσθην</w:t>
        <w:tab/>
        <w:t>I hear; list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ληθής ἀληθής ἀληθές</w:t>
        <w:tab/>
        <w:t>tru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λλά</w:t>
        <w:tab/>
        <w:t>bu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ἄλλος ἄλλη ἄλλο</w:t>
        <w:tab/>
        <w:t>other; anoth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νά</w:t>
        <w:tab/>
        <w:t>(+ acc.) up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ναγκάζω ἀναγκάσω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ἠνάγκασα ἠναγκάσθην</w:t>
        <w:tab/>
        <w:t>I force; compe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ἀναχωρέω</w:t>
        <w:tab/>
        <w:t>I retreat; withdra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νδρεῖος ἀνδρεία ἀνδρεῖον</w:t>
        <w:tab/>
        <w:t>bra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ἄνεμος ἀνέμου ὁ</w:t>
        <w:tab/>
        <w:t>wi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ἄνευ</w:t>
        <w:tab/>
        <w:t>(+ gen.) withou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νήρ ἀνδρός ὁ</w:t>
        <w:tab/>
        <w:t>man; husb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ἄνθρωπος ἀνθρώπου ὁ</w:t>
        <w:tab/>
        <w:t>man; perso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ἄξιος ἀξία ἄξιον</w:t>
        <w:tab/>
        <w:t>(+gen.) worthy of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πό</w:t>
        <w:tab/>
        <w:t>(+gen.) from; away fro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 xml:space="preserve">ἀποθνῄσκω ἀποθανοῦμαι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ἀπέθανον</w:t>
        <w:tab/>
        <w:t>I die;  am kille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 xml:space="preserve">ἀποκρίνομαι ἀποκρινοῦμαι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πεκρινάμην</w:t>
        <w:tab/>
        <w:t>I rep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ποκτείνω ἀποκτενῶ ἀπέκτεινα</w:t>
        <w:tab/>
        <w:t>I ki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ἆρα</w:t>
        <w:tab/>
        <w:t>[introduces a question]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ρχή ἀρχῆς ἡ</w:t>
        <w:tab/>
        <w:t>beginning; power; empi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ἄρχομαι</w:t>
        <w:tab/>
        <w:t>(+gen.) I beg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ἄρχω</w:t>
        <w:tab/>
        <w:t>(+gen.) I ru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σθενής ἀσθενής ἀσθενές</w:t>
        <w:tab/>
        <w:t>wea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σπίς ἀσπίδος ἡ</w:t>
        <w:tab/>
        <w:t>shiel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σφαλής ἀσφαλής ἀσφαλές</w:t>
        <w:tab/>
        <w:t>saf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αὖθις</w:t>
        <w:tab/>
        <w:t>aga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αὐτόν αὐτήν αὐτό</w:t>
        <w:tab/>
        <w:t>(acc./gen./dat. only —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also plural) him; her;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it; the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αὐτός αὐτή αὐτό</w:t>
        <w:tab/>
        <w:t xml:space="preserve">self; himself; herself; itself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(emphatic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ὁ αὐτός ἡ αὐτή τὸ αὐτό</w:t>
        <w:tab/>
        <w:t>the sam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ἀφικνέομαι ἀφίξομαι ἀφικόμην</w:t>
        <w:tab/>
        <w:t>I arri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βαίνω βήσομαι ἔβην</w:t>
        <w:tab/>
        <w:t>I g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άλλω βαλῶ ἔβαλον ἐβλήθην</w:t>
        <w:tab/>
        <w:t>I throw; I fire at; hi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(with missile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άρβαροι βάρβαρων οἱ</w:t>
        <w:tab/>
        <w:t>foreigners; barbarian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ασιλεύς βασιλέως ὁ</w:t>
        <w:tab/>
        <w:t>k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ία βίας ἡ</w:t>
        <w:tab/>
        <w:t>force; strengt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ίος βίου ὁ</w:t>
        <w:tab/>
        <w:t>lif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λάπτω</w:t>
        <w:tab/>
        <w:t>I har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οάω</w:t>
        <w:tab/>
        <w:t>I shou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οή βοῆς ἡ</w:t>
        <w:tab/>
        <w:t>shou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βοηθέω</w:t>
        <w:tab/>
        <w:t>(+ dat.) I help; come to help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ουλή βουλῆς ἡ</w:t>
        <w:tab/>
        <w:t>plan; a counci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ούλομαι βουλήσομαι ἐβουλήθην</w:t>
        <w:tab/>
        <w:t>I wis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βραδύς βραδεῖα βραδύ</w:t>
        <w:tab/>
        <w:t>slo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γάρ</w:t>
        <w:tab/>
        <w:t>f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γε</w:t>
        <w:tab/>
        <w:t>at any rate; ev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γελάω γελάσομαι ἐγέλασα</w:t>
        <w:tab/>
        <w:t>I laug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γέρων γέροντος ὁ</w:t>
        <w:tab/>
        <w:t>old ma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γῆ γῆς ἡ</w:t>
        <w:tab/>
        <w:t>l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γίγνομαι γενήσομαι ἐγενόμην</w:t>
        <w:tab/>
        <w:t>I become; happen; occ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 xml:space="preserve">γιγνώσκω γνώσομαι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ἔγνων ἐγνώσθην</w:t>
        <w:tab/>
        <w:t>I know; realise; underst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γλῶσσα γλώσσης ἡ</w:t>
        <w:tab/>
        <w:t>tongue; languag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γράφω</w:t>
        <w:tab/>
        <w:t>I writ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γυνή γυναικός ἡ</w:t>
        <w:tab/>
        <w:t>woman; wif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ακρύω</w:t>
        <w:tab/>
        <w:t>I c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έ</w:t>
        <w:tab/>
        <w:t>but; 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εῖ δεήσει ἐδέησε</w:t>
        <w:tab/>
        <w:t>(with acc. and infin.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it is necessa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δεινός δεινή δεινόν</w:t>
        <w:tab/>
        <w:t>terrible; strange; clev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έκα</w:t>
        <w:tab/>
        <w:t>t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ένδρον δένδρου τό</w:t>
        <w:tab/>
        <w:t>tre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εσπότης δεσπότου ὁ</w:t>
        <w:tab/>
        <w:t>mas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εύτερος δευτέρα δεύτερον</w:t>
        <w:tab/>
        <w:t>seco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έχομαι δέξομαι ἐδεξάμην</w:t>
        <w:tab/>
        <w:t>I recei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ή</w:t>
        <w:tab/>
        <w:t>indee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ιά + acc.</w:t>
        <w:tab/>
        <w:t>because of;  on account of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ιά + gen.</w:t>
        <w:tab/>
        <w:t>throug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ιὰ τί</w:t>
        <w:tab/>
        <w:t>why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ιότι</w:t>
        <w:tab/>
        <w:t>becau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ι᾽ ὀλίγου</w:t>
        <w:tab/>
        <w:t>soo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 xml:space="preserve">διαφθείρω διαφθερῶ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ιέφθειρα διεφθάρην</w:t>
        <w:tab/>
        <w:t>I destro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ίκαιος δικαία δίκαιον</w:t>
        <w:tab/>
        <w:t>just; fai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ιώκω</w:t>
        <w:tab/>
        <w:t>I chase; pursu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οκεῖ (μοι) δόξει ἔδοξε</w:t>
        <w:tab/>
        <w:t>(I) decide (= it seem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good (to me)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οῦλος δούλου ὁ</w:t>
        <w:tab/>
        <w:t>sla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ύο δύο δύο</w:t>
        <w:tab/>
        <w:t>tw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δυστυχής δυστυχής δυστυχές</w:t>
        <w:tab/>
        <w:t>unluck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δῶρον δώρου τό</w:t>
        <w:tab/>
        <w:t>present; gif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ἄν</w:t>
        <w:tab/>
        <w:t>if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ἑαυτόν ἑαυτήν ἑαυτό</w:t>
        <w:tab/>
        <w:t>(acc./gen./dat. only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himself; herself;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itself; themselve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γώ ἐμοῦ</w:t>
        <w:tab/>
        <w:t>I; (acc. etc — me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θέλω ἐθελήσω ἠθέλησα</w:t>
        <w:tab/>
        <w:t>I wish; am will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ἰ</w:t>
        <w:tab/>
        <w:t>if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ἰδέναι</w:t>
        <w:tab/>
        <w:t>(cf. οἶδα) to kno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ἰδώς εἰδυῖα εἰδός</w:t>
        <w:tab/>
        <w:t>(cf. οἶδα) know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ἰμί ἔσομαι ἦν</w:t>
        <w:tab/>
        <w:t>I a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ἰρήνη εἰρήνης ἡ</w:t>
        <w:tab/>
        <w:t>pea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ἰς</w:t>
        <w:tab/>
        <w:t>(+ acc.) to; int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ἰς τοσοῦτον</w:t>
        <w:tab/>
        <w:t>to such an exten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ἷς μία ἕν</w:t>
        <w:tab/>
        <w:t>on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ἰσβάλλω</w:t>
        <w:tab/>
        <w:t>I throw into; invad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κ or ἐξ</w:t>
        <w:tab/>
        <w:t>(+ gen.) out of; fro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ἕκαστος ἑκάστη ἕκαστον</w:t>
        <w:tab/>
        <w:t>eac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κεῖ</w:t>
        <w:tab/>
        <w:t>the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κεῖνος ἐκείνη ἐκεῖνο</w:t>
        <w:tab/>
        <w:t>that; tho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ἐκκλησία ἐκκλησίας ἡ</w:t>
        <w:tab/>
        <w:t>assembly; meet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κφεύγω</w:t>
        <w:tab/>
        <w:t>I escap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λεύθερος ἐλευθέρα ἐλεύθερον</w:t>
        <w:tab/>
        <w:t>fre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Ἕλλην Ἕλληνος ὁ</w:t>
        <w:tab/>
        <w:t>a Gree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λπίζω ἐλπιῶ ἤλπισα</w:t>
        <w:tab/>
        <w:t>I hope; expec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μός ἐμή ἐμόν</w:t>
        <w:tab/>
        <w:t>my; min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ν</w:t>
        <w:tab/>
        <w:t>(+ dat.) in; amo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νθάδε</w:t>
        <w:tab/>
        <w:t>he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ννέα</w:t>
        <w:tab/>
        <w:t>nin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ἔνοικος ἐνοίκου ὁ</w:t>
        <w:tab/>
        <w:t>inhabitan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ἕξ</w:t>
        <w:tab/>
        <w:t>six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ἔξεστι(ν) (μοι)</w:t>
        <w:tab/>
        <w:t xml:space="preserve">I am allowed; I can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(= it is permitted t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me/possible for me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πεί</w:t>
        <w:tab/>
        <w:t>when; sin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ἔπειτα</w:t>
        <w:tab/>
        <w:t>when; afterward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πί</w:t>
        <w:tab/>
        <w:t>(+ acc.) against; on to; on; a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πιστολή ἐπιστολῆς ἡ</w:t>
        <w:tab/>
        <w:t>let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ἕπομαι ἕψομαι ἑσπόμην</w:t>
        <w:tab/>
        <w:t>(+ dat.) I follo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ἕπτα</w:t>
        <w:tab/>
        <w:t>sev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ἔργον ἔργου τό</w:t>
        <w:tab/>
        <w:t>work; task; deed; actio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ἔρχομαι εἶμι ἦλθον</w:t>
        <w:tab/>
        <w:t>I go; com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ρωτάω ἐρωτήσω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ἠρόμην (or ἠρώτησα)</w:t>
        <w:tab/>
        <w:t>I ask (a question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σθίω ἔδομαι ἔφαγον</w:t>
        <w:tab/>
        <w:t>I ea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ἑσπέρα ἑσπέρας ἡ</w:t>
        <w:tab/>
        <w:t>even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ἔτι</w:t>
        <w:tab/>
        <w:t>sti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ἔτος ἔτους τό</w:t>
        <w:tab/>
        <w:t>yea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ὖ</w:t>
        <w:tab/>
        <w:t>we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ὐθύς</w:t>
        <w:tab/>
        <w:t xml:space="preserve">immediately; at once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ὑρίσκω εὑρήσω ηὗρον ηὑρέθην</w:t>
        <w:tab/>
        <w:t>I fi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ὐρύς εὐρεῖα εὐρύ</w:t>
        <w:tab/>
        <w:t>wid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εὐτυχής εὐτυχής εὐτυχές</w:t>
        <w:tab/>
        <w:t>lucky; fortunat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ἐχθρός ἐχθρά ἐχθρόν</w:t>
        <w:tab/>
        <w:t>hosti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ἔχω (imperfect εἶχον) ἕξω ἔσχον</w:t>
        <w:tab/>
        <w:t>I ha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ἕως</w:t>
        <w:tab/>
        <w:t>while; unti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Ζεύς Διός ὁ</w:t>
        <w:tab/>
        <w:t>Zeu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ζητέω</w:t>
        <w:tab/>
        <w:t>I see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ἤ</w:t>
        <w:tab/>
        <w:t>or; tha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ἤ...ἤ...</w:t>
        <w:tab/>
        <w:t>either...or...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ἡγεμών ἡγεμόνος ὁ</w:t>
        <w:tab/>
        <w:t>guide; lead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ἤδη</w:t>
        <w:tab/>
        <w:t>already; by no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ἡδύς ἡδεῖα ἡδύ</w:t>
        <w:tab/>
        <w:t>pleasant; swee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ἡμεῖς ἡμῶν</w:t>
        <w:tab/>
        <w:t>w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ἡμέρα ἡμέρας ἡ</w:t>
        <w:tab/>
        <w:t>da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ἡμέτερος ἡμετέρα ἡμέτερον</w:t>
        <w:tab/>
        <w:t>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θάλασσα θαλάσσης ἡ</w:t>
        <w:tab/>
        <w:t>sea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θάνατος θανάτου ὁ</w:t>
        <w:tab/>
        <w:t>deat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θάπτω θάψω ἔθαψα</w:t>
        <w:tab/>
        <w:t>I bu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θαυμάζω</w:t>
        <w:tab/>
        <w:t>I am amazed at; admi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θεά θεᾶς ἡ</w:t>
        <w:tab/>
        <w:t>goddes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θεός θεοῦ ὁ ἡ</w:t>
        <w:tab/>
        <w:t>go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θυγάτηρ θυγατρός ἡ</w:t>
        <w:tab/>
        <w:t>daugh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θύρα θύρας ἡ</w:t>
        <w:tab/>
        <w:t>do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θύω</w:t>
        <w:tab/>
        <w:t>I sacrifi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ἰατρός ἰατροῦ ὁ</w:t>
        <w:tab/>
        <w:t>doct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ἱερόν ἱεροῦ τό</w:t>
        <w:tab/>
        <w:t>temp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ἱερός ἱερά ἱερόν</w:t>
        <w:tab/>
        <w:t>sacre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ind w:right="-81" w:hanging="0"/>
        <w:rPr>
          <w:sz w:val="18"/>
        </w:rPr>
      </w:pPr>
      <w:r>
        <w:rPr>
          <w:sz w:val="18"/>
        </w:rPr>
        <w:t>ἵνα</w:t>
        <w:tab/>
        <w:t xml:space="preserve">(+ subj. or opt.) in order that; </w:t>
        <w:tab/>
        <w:t>in order t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ἱππεύς ἱππέως ὁ</w:t>
        <w:tab/>
        <w:t>cavalryman; in plura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(the) caval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ἵππος ἵππου ὁ</w:t>
        <w:tab/>
        <w:t>hor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ἰσχυρός ἰσχυρά ἰσχυρόν</w:t>
        <w:tab/>
        <w:t>stro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αθεύδω</w:t>
        <w:tab/>
        <w:t>I sleep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αθίζω καθιῶ ἐκάθισα</w:t>
        <w:tab/>
        <w:t>I si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αί</w:t>
        <w:tab/>
        <w:t>and; also; even; to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αίπερ</w:t>
        <w:tab/>
        <w:t>(+ participle) althoug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αίω καύσω ἔκαυσα ἐκαύθην</w:t>
        <w:tab/>
        <w:t>I burn; set on fi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ακός κακή κακόν</w:t>
        <w:tab/>
        <w:t>bad; wicke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αλέω καλῶ ἐκάλεσα ἐκλήθην</w:t>
        <w:tab/>
        <w:t>I ca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αλός καλή καλόν</w:t>
        <w:tab/>
        <w:t>beautiful; handsome; fin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κατά + acc.</w:t>
        <w:tab/>
        <w:t xml:space="preserve">according to; by;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 xml:space="preserve">down; along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ατὰ γῆν</w:t>
        <w:tab/>
        <w:t>by l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ατά + gen.</w:t>
        <w:tab/>
        <w:t>down fro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ελεύω</w:t>
        <w:tab/>
        <w:t>I ord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εφαλή κεφαλῆς ἡ</w:t>
        <w:tab/>
        <w:t>hea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ίνδυνος κινδύνου ὁ</w:t>
        <w:tab/>
        <w:t>dang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λέπτω κλέψω ἔκλεψα ἐκλάπην</w:t>
        <w:tab/>
        <w:t>I stea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ολάζω</w:t>
        <w:tab/>
        <w:t>I punis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όπτω κόψω ἔκοψα</w:t>
        <w:tab/>
        <w:t>I cut (down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ρύπτω</w:t>
        <w:tab/>
        <w:t>I hid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κτάομαι κτήσομαι ἐκτησάμην</w:t>
        <w:tab/>
        <w:t>I obtain; ge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κωλύω</w:t>
        <w:tab/>
        <w:t>(+ infin.) I hinder; preven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(someone from doing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λάθρᾳ</w:t>
        <w:tab/>
        <w:t>in secret; secret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Λακεδαιμόνιοι Λακεδαιμονίων οἱ</w:t>
        <w:tab/>
        <w:t>the Spartan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λαμβάνω λήψομαι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ἔλαβον ἐλήφθην</w:t>
        <w:tab/>
        <w:t>I take; captu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λέγω ἐρῶ εἶπον ἐρρήθην</w:t>
        <w:tab/>
        <w:t>I say; speak; te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λείπω λείψω ἔλιπον ἐλείφθην</w:t>
        <w:tab/>
        <w:t>I lea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λιμήν λιμένος ὁ</w:t>
        <w:tab/>
        <w:t>harb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λόγος λόγου ὁ</w:t>
        <w:tab/>
        <w:t>word; speech; argument;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story; accoun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λύω</w:t>
        <w:tab/>
        <w:t>I untie; set fre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ind w:right="-81" w:hanging="0"/>
        <w:rPr>
          <w:sz w:val="18"/>
        </w:rPr>
      </w:pPr>
      <w:r>
        <w:rPr>
          <w:sz w:val="18"/>
        </w:rPr>
        <w:t>μάλιστα</w:t>
        <w:tab/>
        <w:t>most; very much; especial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ᾶλλον</w:t>
        <w:tab/>
        <w:t>mo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ανθάνω μαθήσομαι ἔμαθον</w:t>
        <w:tab/>
        <w:t>I learn; underst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άχη μάχης ἡ</w:t>
        <w:tab/>
        <w:t>batt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άχομαι μαχοῦμαι ἐμαχεσάμην</w:t>
        <w:tab/>
        <w:t>I figh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έγας μεγάλη μέγα</w:t>
        <w:tab/>
        <w:t>big; grea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έλλω μελλήσω ἐμέλλησα</w:t>
        <w:tab/>
        <w:t>(+ fut. infin.) I intend;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am going t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...μέν...δέ</w:t>
        <w:tab/>
        <w:t>[marks a contrast]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έντοι</w:t>
        <w:tab/>
        <w:t>howev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ένω μενῶ ἔμεινα</w:t>
        <w:tab/>
        <w:t>I wait; rema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ετά + acc.</w:t>
        <w:tab/>
        <w:t>af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ετά + gen.</w:t>
        <w:tab/>
        <w:t>wit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ή</w:t>
        <w:tab/>
        <w:t>no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ηδείς μηδεμία μηδέν</w:t>
        <w:tab/>
        <w:t>no-one; nothing; n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ηδέποτε</w:t>
        <w:tab/>
        <w:t>nev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ήτε...μήτε...</w:t>
        <w:tab/>
        <w:t>neither...n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ήτηρ μητρός ἡ</w:t>
        <w:tab/>
        <w:t>moth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ικρός μικρά μικρόν</w:t>
        <w:tab/>
        <w:t>litt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ισέω</w:t>
        <w:tab/>
        <w:t>I hat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όνον</w:t>
        <w:tab/>
        <w:t>on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όνος μόνη μόνον</w:t>
        <w:tab/>
        <w:t>alone; on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ῦθος μύθου ὁ</w:t>
        <w:tab/>
        <w:t>sto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μῶρος μώρα μῶρον</w:t>
        <w:tab/>
        <w:t>stupid; foolis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αῦς νεώς ἡ</w:t>
        <w:tab/>
        <w:t>(irregular) ship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αύτης ναύτου ὁ</w:t>
        <w:tab/>
        <w:t>sail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αυτικόν ναυτικοῦ τό</w:t>
        <w:tab/>
        <w:t>flee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εανίας νεανίου ὁ</w:t>
        <w:tab/>
        <w:t>young ma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εκρός νεκροῦ ὁ</w:t>
        <w:tab/>
        <w:t>corp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έος νέα νέον</w:t>
        <w:tab/>
        <w:t>new; young; recen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ῆσος νήσου ἡ</w:t>
        <w:tab/>
        <w:t>isl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ικάω</w:t>
        <w:tab/>
        <w:t>I win; conqu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ίκη νίκης ἡ</w:t>
        <w:tab/>
        <w:t>victo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ομίζω νομιῶ ἐνόμισα</w:t>
        <w:tab/>
        <w:t>I think; consid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όμος νόμου ὁ</w:t>
        <w:tab/>
        <w:t>law; custo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όσος νόσου ἡ</w:t>
        <w:tab/>
        <w:t>disea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ῦν</w:t>
        <w:tab/>
        <w:t>no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νύξ νυκτός ἡ</w:t>
        <w:tab/>
        <w:t>nigh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ξένος ξένου ὁ</w:t>
        <w:tab/>
        <w:t xml:space="preserve">stranger; foreigner;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guest; ho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ξίφος ξίφους τό</w:t>
        <w:tab/>
        <w:t>swor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ὁ ἡ τό</w:t>
        <w:tab/>
        <w:t>th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ὅδε ἥδε τόδε</w:t>
        <w:tab/>
        <w:t>thi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ὁδός ὁδοῦ ἡ</w:t>
        <w:tab/>
        <w:t>road; path; way; journe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ἶδα</w:t>
        <w:tab/>
        <w:t>I kno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ἰκέω</w:t>
        <w:tab/>
        <w:t xml:space="preserve">I live (in); inhabit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ἰκία οἰκίας ἡ</w:t>
        <w:tab/>
        <w:t>hou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ἶνος οἴνου ὁ</w:t>
        <w:tab/>
        <w:t>win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ἷός τ' εἰμί</w:t>
        <w:tab/>
        <w:t>I am able; I ca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ὀκτώ</w:t>
        <w:tab/>
        <w:t>eigh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ὀλίγοι ὀλίγαι ὀλίγα</w:t>
        <w:tab/>
        <w:t>fe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ὀλίγος ὀλίγη ὀλίγον</w:t>
        <w:tab/>
        <w:t>litt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ὄνομα ὀνόματος τό</w:t>
        <w:tab/>
        <w:t>nam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ὅπλα ὅπλων τά</w:t>
        <w:tab/>
        <w:t>weapons; arms; arm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ὁράω ὄψομαι εἶδον ὤφθην</w:t>
        <w:tab/>
        <w:t>I se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ὀργίζομαι ὀργιοῦμαι ὠργίσθην</w:t>
        <w:tab/>
        <w:t>(+ dat.) I grow angry (with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ὄρος ὄρους τό</w:t>
        <w:tab/>
        <w:t>mounta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ὅς ἥ ὅ</w:t>
        <w:tab/>
        <w:t>who; whic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ὅτι</w:t>
        <w:tab/>
        <w:t>tha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ὐ οὐκ οὐχ οὐχι</w:t>
        <w:tab/>
        <w:t>no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ὐδείς οὐδεμία οὐδέν</w:t>
        <w:tab/>
        <w:t>no-one; nothing; n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ὐδέποτε</w:t>
        <w:tab/>
        <w:t>nev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ὖν</w:t>
        <w:tab/>
        <w:t>therefore; and s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ὔτε... οὔτε</w:t>
        <w:tab/>
        <w:t>neither...n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ὗτος αὕτη τοῦτο</w:t>
        <w:tab/>
        <w:t>thi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οὕτω(ς)</w:t>
        <w:tab/>
        <w:t>so; in this wa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αῖς παιδός ὁ ἡ</w:t>
        <w:tab/>
        <w:t>child; son; daughter;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boy; gir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αρά + acc.</w:t>
        <w:tab/>
        <w:t>contrary t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αρά + gen.</w:t>
        <w:tab/>
        <w:t>fro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αρασκευάζω</w:t>
        <w:tab/>
        <w:t>I prepa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αρέχω</w:t>
        <w:tab/>
        <w:t>I provide; cause; produ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ᾶς πᾶσα πᾶν</w:t>
        <w:tab/>
        <w:t>all; eve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άσχω πείσομαι ἔπαθον</w:t>
        <w:tab/>
        <w:t>I suffer; experien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ατήρ πατρός ὁ</w:t>
        <w:tab/>
        <w:t>fath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αύομαι</w:t>
        <w:tab/>
        <w:t>(middle) I stop; cease fro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(doing something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αύω</w:t>
        <w:tab/>
        <w:t>I stop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είθομαι πείσομαι ἐπιθόμην</w:t>
        <w:tab/>
        <w:t>I obe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είθω</w:t>
        <w:tab/>
        <w:t>I persuad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ειράομαι πειράσομαι</w:t>
        <w:tab/>
        <w:t>I t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έμπτος πέμπτη πέμπτον</w:t>
        <w:tab/>
        <w:t>fift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έμπω</w:t>
        <w:tab/>
        <w:t>I se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έντε</w:t>
        <w:tab/>
        <w:t>fi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ερί + acc.</w:t>
        <w:tab/>
        <w:t>rou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ερί + gen.</w:t>
        <w:tab/>
        <w:t>about; concern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ίνω πιοῦμαι ἔπιον</w:t>
        <w:tab/>
        <w:t>I drin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ίπτω πεσοῦμαι ἔπεσον</w:t>
        <w:tab/>
        <w:t>I fa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ιστεύω</w:t>
        <w:tab/>
        <w:t>(+ dat.) I believe; tru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ιστός πιστή πιστόν</w:t>
        <w:tab/>
        <w:t>faithfu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λέω πλεύσομαι ἔπλευσα</w:t>
        <w:tab/>
        <w:t>I sai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λήν</w:t>
        <w:tab/>
        <w:t>(+ gen.) excep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λούσιος πλουσία πλούσιον</w:t>
        <w:tab/>
        <w:t>ric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όθεν</w:t>
        <w:tab/>
        <w:t>from where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ῖ</w:t>
        <w:tab/>
        <w:t>to where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ιέω</w:t>
        <w:tab/>
        <w:t>I do; mak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ῖος ποία ποῖον</w:t>
        <w:tab/>
        <w:t>what sort of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λέμιοι πολεμίων οἱ</w:t>
        <w:tab/>
        <w:t>the enem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όλεμος πολέμου ὁ</w:t>
        <w:tab/>
        <w:t>wa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όλις πόλεως ἡ</w:t>
        <w:tab/>
        <w:t>city; stat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λίτης πολίτου ὁ</w:t>
        <w:tab/>
        <w:t>citiz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λλάκις</w:t>
        <w:tab/>
        <w:t>oft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λλοί πολλαί πολλά</w:t>
        <w:tab/>
        <w:t>man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λύς πολλή πολύ</w:t>
        <w:tab/>
        <w:t>muc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ρεύομαι πορεύσομαι ἐπορεύθην</w:t>
        <w:tab/>
        <w:t>I travel; marc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όσοι πόσαι πόσα</w:t>
        <w:tab/>
        <w:t>how many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όσος πόση πόσον</w:t>
        <w:tab/>
        <w:t>how big? how much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ταμός ποταμοῦ ὁ</w:t>
        <w:tab/>
        <w:t>riv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ότε</w:t>
        <w:tab/>
        <w:t>when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ῦ</w:t>
        <w:tab/>
        <w:t>where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ούς ποδός ὁ</w:t>
        <w:tab/>
        <w:t>foo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ράσσω πράξω ἔπραξα ἐπράχθην</w:t>
        <w:tab/>
        <w:t>I do; fare; manag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ρό</w:t>
        <w:tab/>
        <w:t>(+ gen.) before; in front of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ρός</w:t>
        <w:tab/>
        <w:t>(+ acc.) to; towards; again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ροσβάλλω</w:t>
        <w:tab/>
        <w:t>(+ dat.) I attac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ρότερον</w:t>
        <w:tab/>
        <w:t>before; former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ρῶτον</w:t>
        <w:tab/>
        <w:t>at first; fir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ρῶτος πρῶτη πρῶτον</w:t>
        <w:tab/>
        <w:t>fir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ύλη πύλης ἡ</w:t>
        <w:tab/>
        <w:t>gat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υνθάνομαι πεύσομαι ἐπυθόμην</w:t>
        <w:tab/>
        <w:t>I learn; ascertain; as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ῦρ πυρός τό</w:t>
        <w:tab/>
        <w:t>fi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πῶς</w:t>
        <w:tab/>
        <w:t>how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ῥᾴδιος ῥᾳδία ῥᾴδιον</w:t>
        <w:tab/>
        <w:t>eas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ιγή σιγῆς ἡ</w:t>
        <w:tab/>
        <w:t>silen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ῖτος σίτου ὁ</w:t>
        <w:tab/>
        <w:t>food; cor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ός σή σόν</w:t>
        <w:tab/>
        <w:t>y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οφός σοφή σοφόν</w:t>
        <w:tab/>
        <w:t>wi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τρατηγός στρατηγοῦ ὁ</w:t>
        <w:tab/>
        <w:t>general; command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τρατιά στρατιᾶς ἡ</w:t>
        <w:tab/>
        <w:t>army; expeditio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τρατιώτης στρατιώτου ὁ</w:t>
        <w:tab/>
        <w:t>soldi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ύ σοῦ</w:t>
        <w:tab/>
        <w:t>you (singular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υλλέγω συλλέξω συνέλεξα</w:t>
        <w:tab/>
        <w:t>I collect; assemb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ύμμαχοι συμμάχων οἱ</w:t>
        <w:tab/>
        <w:t>allie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υμφορά συμφορᾶς ἡ</w:t>
        <w:tab/>
        <w:t>misfortune; disas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ῴζω σώσω ἐσώσα ἐσώθην</w:t>
        <w:tab/>
        <w:t>I sa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σῶμα σώματος τό</w:t>
        <w:tab/>
        <w:t>bod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αχύς ταχεῖα ταχύ</w:t>
        <w:tab/>
        <w:t>fast; quic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εῖχος τείχους τό</w:t>
        <w:tab/>
        <w:t>wa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έλος</w:t>
        <w:tab/>
        <w:t>at la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έσσαρες τέσσαρες τέσσαρα</w:t>
        <w:tab/>
        <w:t>f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έταρτος τετάρτη τέταρτον</w:t>
        <w:tab/>
        <w:t>fourt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ιμάω</w:t>
        <w:tab/>
        <w:t>I honour; respec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ιμή τιμῆς ἡ</w:t>
        <w:tab/>
        <w:t>hon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ίς τί</w:t>
        <w:tab/>
        <w:t>who?; what?; which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ις τι</w:t>
        <w:tab/>
        <w:t>a certain; someone;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someth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οιοῦτος τοιαύτη τοιοῦτο</w:t>
        <w:tab/>
        <w:t>suc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οσοῦτοι τοσαῦται τοσαῦτα</w:t>
        <w:tab/>
        <w:t>so man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οσοῦτος τοσαύτη τοσοῦτο</w:t>
        <w:tab/>
        <w:t>so great; so muc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ότε</w:t>
        <w:tab/>
        <w:t>th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ρεῖς τρεῖς τρία</w:t>
        <w:tab/>
        <w:t>thre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ρέχω δραμοῦμαι ἔδραμον</w:t>
        <w:tab/>
        <w:t>I ru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ρίτος τρίτη τρίτον</w:t>
        <w:tab/>
        <w:t>thir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τύχη τύχης ἡ</w:t>
        <w:tab/>
        <w:t>chance; luck; fortun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(good or bad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ὕδωρ ὕδατος τό</w:t>
        <w:tab/>
        <w:t>wa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υἱός υἱοῦ ὁ</w:t>
        <w:tab/>
        <w:t>so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ὕλη ὕλης ἡ</w:t>
        <w:tab/>
        <w:t>wood; fore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ὑμεῖς ὑμῶν</w:t>
        <w:tab/>
        <w:t>you (plural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ὑμέτερος ὑμετέρα ὑμέτερον</w:t>
        <w:tab/>
        <w:t>y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ὑπέρ</w:t>
        <w:tab/>
        <w:t>(+ gen.) on behalf of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 xml:space="preserve">ὑπισχνέομαι ὑποσχήσομαι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ὑπεσχόμην</w:t>
        <w:tab/>
        <w:t>I promi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ὕπνος ὕπνου ὁ</w:t>
        <w:tab/>
        <w:t>sleep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ὑπό</w:t>
        <w:tab/>
        <w:t xml:space="preserve">by (with agent of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passive verbs) (+ gen.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ὕστερον</w:t>
        <w:tab/>
        <w:t>la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ὑψηλός ὑψηλή ὑψηλόν</w:t>
        <w:tab/>
        <w:t>hig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αίνομαι φανοῦμαι ἐφάνην</w:t>
        <w:tab/>
        <w:t>I seem; appea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έρω οἴσω ἤνεγκα ἠνέχθην</w:t>
        <w:tab/>
        <w:t>I carry; bear; endu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εύγω φεύξομαι ἔφυγον</w:t>
        <w:tab/>
        <w:t>I run awa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ημί φήσω ἔφην (impf.)</w:t>
        <w:tab/>
        <w:t>I sa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ιλέω</w:t>
        <w:tab/>
        <w:t>I love; lik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ίλος φίλου ὁ</w:t>
        <w:tab/>
        <w:t>(male) frie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οβέομαι φοβήσομαι ἐφοβήθην</w:t>
        <w:tab/>
        <w:t>I am afraid; fea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όβος φόβου ὁ</w:t>
        <w:tab/>
        <w:t>I fea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ονεύω</w:t>
        <w:tab/>
        <w:t>I murder; ki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ύλαξ φύλακος ὁ</w:t>
        <w:tab/>
        <w:t>guar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υλάσσω</w:t>
        <w:tab/>
        <w:t>I guar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φωνή φωνῆς ἡ</w:t>
        <w:tab/>
        <w:t>voi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χαλεπός χαλεπή χαλεπόν</w:t>
        <w:tab/>
        <w:t>difficul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χειμών χειμῶνος ὁ</w:t>
        <w:tab/>
        <w:t>storm; win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χείρ χειρός ἡ</w:t>
        <w:tab/>
        <w:t>h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χράομαι χρήσομαι ἐχρησάμην</w:t>
        <w:tab/>
        <w:t>I use (+ dat.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χρή</w:t>
        <w:tab/>
        <w:t>(with acc. and infin.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it is necessa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χρήματα χρημάτων τά</w:t>
        <w:tab/>
        <w:t>money; goods; propert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χρόνος χρόνου ὁ</w:t>
        <w:tab/>
        <w:t>tim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χρυσός χρυσοῦ ὁ</w:t>
        <w:tab/>
        <w:t>gol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χώρα χώρας ἡ</w:t>
        <w:tab/>
        <w:t>country; l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ὦ</w:t>
        <w:tab/>
        <w:t>o... (addressing someone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ὡς</w:t>
        <w:tab/>
        <w:t>when; as; becau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ὡς τάχιστα</w:t>
        <w:tab/>
        <w:t xml:space="preserve">(or other superlative)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as quickly (etc) as possib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ὥστε</w:t>
        <w:tab/>
        <w:t>that; so that; with th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ab/>
        <w:t>result that</w:t>
      </w:r>
    </w:p>
    <w:sectPr>
      <w:type w:val="continuous"/>
      <w:pgSz w:w="11906" w:h="16838"/>
      <w:pgMar w:left="567" w:right="567" w:gutter="0" w:header="0" w:top="454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" w:hAnsi="Gentium" w:eastAsia="Times New Roman" w:cs="Gentiu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7:00Z</dcterms:created>
  <dc:creator>Charles Weiss</dc:creator>
  <dc:description/>
  <cp:keywords/>
  <dc:language>en-US</dc:language>
  <cp:lastModifiedBy>Charles Weiss</cp:lastModifiedBy>
  <dcterms:modified xsi:type="dcterms:W3CDTF">2011-09-06T12:50:00Z</dcterms:modified>
  <cp:revision>17</cp:revision>
  <dc:subject/>
  <dc:title>ἀγαθός ἀγαθή ἀγαθόν</dc:title>
</cp:coreProperties>
</file>