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8515" w:leader="none"/>
        </w:tabs>
        <w:jc w:val="center"/>
        <w:rPr>
          <w:i/>
          <w:i/>
        </w:rPr>
      </w:pPr>
      <w:r>
        <w:rPr>
          <w:i/>
        </w:rPr>
        <w:t>GCSE Latin: A401 Foundation vocabular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•</w:t>
      </w:r>
      <w:r>
        <w:rPr>
          <w:rFonts w:eastAsia="Gentium Plus" w:cs="Gentium Plus"/>
          <w:sz w:val="16"/>
        </w:rPr>
        <w:t xml:space="preserve"> </w:t>
      </w:r>
      <w:r>
        <w:rPr>
          <w:sz w:val="16"/>
        </w:rPr>
        <w:t>this document has been created verbatim from the OCR online materials for Lati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•</w:t>
      </w:r>
      <w:r>
        <w:rPr>
          <w:rFonts w:eastAsia="Gentium Plus" w:cs="Gentium Plus"/>
          <w:sz w:val="16"/>
        </w:rPr>
        <w:t xml:space="preserve"> </w:t>
      </w:r>
      <w:r>
        <w:rPr>
          <w:sz w:val="16"/>
        </w:rPr>
        <w:t>the list comprises 200 word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6"/>
        </w:rPr>
        <w:t>•</w:t>
      </w:r>
      <w:r>
        <w:rPr>
          <w:rFonts w:eastAsia="Gentium Plus" w:cs="Gentium Plus"/>
          <w:sz w:val="16"/>
        </w:rPr>
        <w:t xml:space="preserve"> </w:t>
      </w:r>
      <w:r>
        <w:rPr>
          <w:sz w:val="16"/>
        </w:rPr>
        <w:t xml:space="preserve">links to online flashcards etc. can be found here: </w:t>
      </w:r>
      <w:r>
        <w:rPr>
          <w:color w:val="000000"/>
          <w:sz w:val="16"/>
        </w:rPr>
        <w:t>http://tinyurl.com/languagepacklink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567" w:right="567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a ab +ablative (also used as 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ind w:right="-13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refix with verbs)</w:t>
        <w:tab/>
        <w:t>from; away from; by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c atque (indeclinable)</w:t>
        <w:tab/>
        <w:t>and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d +accusative (also used as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refix with verbs)</w:t>
        <w:tab/>
        <w:t>to; towards; at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dvenio advenire adveni</w:t>
        <w:tab/>
        <w:t>arrive (verb 4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edifico aedificare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edificavi aedificatus</w:t>
        <w:tab/>
        <w:t>build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go agere egi actus</w:t>
        <w:tab/>
        <w:t>do; act; driv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mbulo ambulare ambulavi</w:t>
        <w:tab/>
        <w:t>walk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micus amici m</w:t>
        <w:tab/>
        <w:t>friend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mo amare amavi amatus</w:t>
        <w:tab/>
        <w:t>love; like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mor amoris m</w:t>
        <w:tab/>
        <w:t>love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ncilla ancillae f</w:t>
        <w:tab/>
        <w:t>slave-girl; slave-woman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nimus animi m</w:t>
        <w:tab/>
        <w:t>spirit; soul; mind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nnus anni m</w:t>
        <w:tab/>
        <w:t>year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qua aquae f</w:t>
        <w:tab/>
        <w:t>water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scendo ascendere ascendi ascensus</w:t>
        <w:tab/>
        <w:t>climb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udio audire audivi auditus</w:t>
        <w:tab/>
        <w:t>hear; listen to (verb 4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bene (indeclinable)</w:t>
        <w:tab/>
        <w:t>well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bonus bona bonum</w:t>
        <w:tab/>
        <w:t>good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anis canis m and f</w:t>
        <w:tab/>
        <w:t>dog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apio capere cepi captus</w:t>
        <w:tab/>
        <w:t>take; catch; captur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eler celeris celere</w:t>
        <w:tab/>
        <w:t>quick; fast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ena cenae f</w:t>
        <w:tab/>
        <w:t>dinner; meal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ibus cibi m</w:t>
        <w:tab/>
        <w:t>food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ivis civis m and f</w:t>
        <w:tab/>
        <w:t>citizen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lamo clamare clamavi clamatus</w:t>
        <w:tab/>
        <w:t>shout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lamor clamoris m</w:t>
        <w:tab/>
        <w:t>shout; shouting; noise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onstituo constituere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onstitui constitutus</w:t>
        <w:tab/>
        <w:t>decid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onsumo consumere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onsumpsi consumptus</w:t>
        <w:tab/>
        <w:t>eat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um +ablative</w:t>
        <w:tab/>
        <w:t>with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um (indeclinable)</w:t>
        <w:tab/>
        <w:t>when; since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ur? (indeclinable)</w:t>
        <w:tab/>
        <w:t>why?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urro currere cucurri cursus</w:t>
        <w:tab/>
        <w:t>run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ind w:right="-37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e +ablative</w:t>
        <w:tab/>
        <w:t>from; down from; about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ea deae f</w:t>
        <w:tab/>
        <w:t>goddess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escendo descendere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escendi descensus</w:t>
        <w:tab/>
        <w:t>go down; come down (verb 3 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eus dei m</w:t>
        <w:tab/>
        <w:t>god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ico dicere dixi dictus</w:t>
        <w:tab/>
        <w:t>say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dare dedi datus</w:t>
        <w:tab/>
        <w:t>give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ceo docere docui doctus</w:t>
        <w:tab/>
        <w:t>teach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mina dominae f</w:t>
        <w:tab/>
        <w:t>mistress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minus domini m</w:t>
        <w:tab/>
        <w:t>master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rmio dormire dormivi</w:t>
        <w:tab/>
        <w:t>sleep (verb 4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uco ducere duxi ductus</w:t>
        <w:tab/>
        <w:t>lead; tak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 ex +ablative (also used as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refix with verbs)</w:t>
        <w:tab/>
        <w:t>from; out of; out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cce! (indeclinable)</w:t>
        <w:tab/>
        <w:t>look!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go mei</w:t>
        <w:tab/>
        <w:t>I; me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o ire i(v)i</w:t>
        <w:tab/>
        <w:t>go (verb irregular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pistula epistulae f</w:t>
        <w:tab/>
        <w:t>letter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t (indeclinable)</w:t>
        <w:tab/>
        <w:t>and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xspecto exspectare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xspectavi exspectatus</w:t>
        <w:tab/>
        <w:t>wait for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acio facere feci factus</w:t>
        <w:tab/>
        <w:t>make; do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emina feminae f</w:t>
        <w:tab/>
        <w:t>woman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ero ferre tuli latus</w:t>
        <w:tab/>
        <w:t>bring; carry; bear (verb irregular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erox ferocis</w:t>
        <w:tab/>
        <w:t>fierce; ferocious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ilia filiae f</w:t>
        <w:tab/>
        <w:t>daughter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ilius filii m</w:t>
        <w:tab/>
        <w:t>son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ortis forte</w:t>
        <w:tab/>
        <w:t>brave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orum fori n</w:t>
        <w:tab/>
        <w:t>forum; market place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ugio fugere fugi</w:t>
        <w:tab/>
        <w:t>run away; fle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habeo habere habui habitus</w:t>
        <w:tab/>
        <w:t>have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habito habitare habitavi habitatus</w:t>
        <w:tab/>
        <w:t>live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hic haec hoc</w:t>
        <w:tab/>
        <w:t>this; he; she; it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hodie (indeclinable)</w:t>
        <w:tab/>
        <w:t>today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homo hominis m</w:t>
        <w:tab/>
        <w:t>man; human being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hora horae f</w:t>
        <w:tab/>
        <w:t>hour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hortus horti m</w:t>
        <w:tab/>
        <w:t>garden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am (indeclinable)</w:t>
        <w:tab/>
        <w:t>now; already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anua ianuae f</w:t>
        <w:tab/>
        <w:t>door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bi (indeclinable)</w:t>
        <w:tab/>
        <w:t>there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lle illa illud</w:t>
        <w:tab/>
        <w:t>that; he; she; it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n +ablative (also used as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refix with verbs)</w:t>
        <w:tab/>
        <w:t>in; on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n +accusative (also used as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refix with verbs)</w:t>
        <w:tab/>
        <w:t>into; onto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ngens ingentis</w:t>
        <w:tab/>
        <w:t>huge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nquit</w:t>
        <w:tab/>
        <w:t xml:space="preserve">he/she says; he/she said (verb 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irregular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ntro intrare intravi intratus</w:t>
        <w:tab/>
        <w:t>enter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nvito invitare invitavi invitatus</w:t>
        <w:tab/>
        <w:t>invite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ratus irata iratum</w:t>
        <w:tab/>
        <w:t>angry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ind w:right="-37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s ea id</w:t>
        <w:tab/>
        <w:t>this; that; he; she; it; them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taque (indeclinable)</w:t>
        <w:tab/>
        <w:t>and so; therefore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ubeo iubere iussi iussus</w:t>
        <w:tab/>
        <w:t>order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uvenis iuvenis m</w:t>
        <w:tab/>
        <w:t>young man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aboro laborare laboravi</w:t>
        <w:tab/>
        <w:t>work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aetus laeta laetum</w:t>
        <w:tab/>
        <w:t>happy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audo laudare laudavi laudatus</w:t>
        <w:tab/>
        <w:t>praise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iber libri m</w:t>
        <w:tab/>
        <w:t>book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ibertus liberti m</w:t>
        <w:tab/>
        <w:t>freedman; ex-slave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ongus longa longum</w:t>
        <w:tab/>
        <w:t>long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agnus magna magnum</w:t>
        <w:tab/>
        <w:t>big; large; great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aneo manere mansi</w:t>
        <w:tab/>
        <w:t>remain; stay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ater matris f</w:t>
        <w:tab/>
        <w:t>mother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edius media medium</w:t>
        <w:tab/>
        <w:t>middle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ercator mercatoris m</w:t>
        <w:tab/>
        <w:t>merchant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eus mea meum</w:t>
        <w:tab/>
        <w:t>my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iles militis m</w:t>
        <w:tab/>
        <w:t>soldier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inime (indeclinable)</w:t>
        <w:tab/>
        <w:t>very little; least; no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itto mittere misi missus</w:t>
        <w:tab/>
        <w:t>send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ors mortis f</w:t>
        <w:tab/>
        <w:t>death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ox (indeclinable)</w:t>
        <w:tab/>
        <w:t>soon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ultus multa multum</w:t>
        <w:tab/>
        <w:t>much; many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am (indeclinable)</w:t>
        <w:tab/>
        <w:t>for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arro narrare narravi narratus</w:t>
        <w:tab/>
        <w:t>tell; relate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avis navis f</w:t>
        <w:tab/>
        <w:t>ship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-ne (indeclinable)</w:t>
        <w:tab/>
        <w:t>(introduces question) (particl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ind w:right="-25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ec neque (indeclinable)</w:t>
        <w:tab/>
        <w:t>and not; nor; neither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eco necare necavi necatus</w:t>
        <w:tab/>
        <w:t>kill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ihil (indeclinable)</w:t>
        <w:tab/>
        <w:t>nothing (noun irregular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olo nolle nolui</w:t>
        <w:tab/>
        <w:t>not want; refuse (verb irregular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omen nominis n</w:t>
        <w:tab/>
        <w:t>name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on (indeclinable)</w:t>
        <w:tab/>
        <w:t>not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os nostrum</w:t>
        <w:tab/>
        <w:t>we; us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ox noctis f</w:t>
        <w:tab/>
        <w:t>night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unc (indeclinable)</w:t>
        <w:tab/>
        <w:t>now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untio nuntiare nuntiavi nuntiatus</w:t>
        <w:tab/>
        <w:t>announce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ind w:right="-25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untius nuntii m</w:t>
        <w:tab/>
        <w:t>messenger; message; news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olim (indeclinable)</w:t>
        <w:tab/>
        <w:t>once; some time ago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omnis omne</w:t>
        <w:tab/>
        <w:t>all; every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aene (indeclinable)</w:t>
        <w:tab/>
        <w:t>almost; nearly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aro parare paravi paratus</w:t>
        <w:tab/>
        <w:t>prepare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arvus parva parvum</w:t>
        <w:tab/>
        <w:t>small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ater patris m</w:t>
        <w:tab/>
        <w:t>father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auci paucae pauca</w:t>
        <w:tab/>
        <w:t>few; a few (adjective plural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ecunia pecuniae f</w:t>
        <w:tab/>
        <w:t>money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er +accusative</w:t>
        <w:tab/>
        <w:t>through; along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erterritus perterrita perterritum</w:t>
        <w:tab/>
        <w:t>terrified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orta portae f</w:t>
        <w:tab/>
        <w:t>gate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orto portare portavi portatus</w:t>
        <w:tab/>
        <w:t>carry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ossum posse potui</w:t>
        <w:tab/>
        <w:t>can; be able (verb irregular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ost +accusative</w:t>
        <w:tab/>
        <w:t>after; behind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rimus prima primum</w:t>
        <w:tab/>
        <w:t>first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rope +accusative</w:t>
        <w:tab/>
        <w:t>near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uella puellae f</w:t>
        <w:tab/>
        <w:t>girl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uer pueri m</w:t>
        <w:tab/>
        <w:t>boy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ugno pugnare pugnavi</w:t>
        <w:tab/>
        <w:t>fight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ulcher pulchra pulchrum</w:t>
        <w:tab/>
        <w:t>beautiful; handsome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quam (indeclinable)</w:t>
        <w:tab/>
        <w:t>than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quamquam (indeclinable)</w:t>
        <w:tab/>
        <w:t>although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qui quae quod</w:t>
        <w:tab/>
        <w:t>who; which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quis? quid?</w:t>
        <w:tab/>
        <w:t>who? what?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quod (indeclinable)</w:t>
        <w:tab/>
        <w:t>because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quoque (indeclinable)</w:t>
        <w:tab/>
        <w:t>also; too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re- (prefix used with verbs)</w:t>
        <w:tab/>
        <w:t>- back (prefix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respondeo respondere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respondi responsus</w:t>
        <w:tab/>
        <w:t>reply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rex regis m</w:t>
        <w:tab/>
        <w:t>king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rideo ridere risi</w:t>
        <w:tab/>
        <w:t>laugh; smile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rogo rogare rogavi rogatus</w:t>
        <w:tab/>
        <w:t>ask; ask for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Roma Romae f (Romae: at/in Rome)</w:t>
        <w:tab/>
        <w:t>Rome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Romanus Romana Romanum</w:t>
        <w:tab/>
        <w:t>Roman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aepe (indeclinable)</w:t>
        <w:tab/>
        <w:t>often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aluto salutare salutavi salutatus</w:t>
        <w:tab/>
        <w:t>greet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alve! salvete! (plural)</w:t>
        <w:tab/>
        <w:t>hello! (verb impera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cio scire scivi scitus</w:t>
        <w:tab/>
        <w:t>know (verb 4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cribo scribere scripsi scriptus</w:t>
        <w:tab/>
        <w:t>writ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e sui</w:t>
        <w:tab/>
        <w:t>himself; herself; itself;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themselves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ed (indeclinable)</w:t>
        <w:tab/>
        <w:t>but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edeo sedere sedi</w:t>
        <w:tab/>
        <w:t>sit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emper (indeclinable)</w:t>
        <w:tab/>
        <w:t>always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enex senis m</w:t>
        <w:tab/>
        <w:t>old man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ervo servare servavi servatus</w:t>
        <w:tab/>
        <w:t>save; protect; keep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ervus servi m</w:t>
        <w:tab/>
        <w:t>slave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i (indeclinable)</w:t>
        <w:tab/>
        <w:t>if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ilva silvae f</w:t>
        <w:tab/>
        <w:t>wood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olus sola solum</w:t>
        <w:tab/>
        <w:t xml:space="preserve">alone; lonely; only; on one's own 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pecto spectare spectavi spectatus</w:t>
        <w:tab/>
        <w:t>look at; watch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tatim (indeclinable)</w:t>
        <w:tab/>
        <w:t>at once; immediately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to stare steti</w:t>
        <w:tab/>
        <w:t>stand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tultus stulta stultum</w:t>
        <w:tab/>
        <w:t>stupid; foolish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ubito (indeclinable)</w:t>
        <w:tab/>
        <w:t>suddenly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ub +accusative/ablative</w:t>
        <w:tab/>
        <w:t>under; beneath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um esse fui</w:t>
        <w:tab/>
        <w:t>be (verb irregular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ind w:right="-13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uus sua suum</w:t>
        <w:tab/>
        <w:t>his; her; its; their (own)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aberna tabernae f</w:t>
        <w:tab/>
        <w:t>shop; inn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am (indeclinable)</w:t>
        <w:tab/>
        <w:t>so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amen (indeclinable)</w:t>
        <w:tab/>
        <w:t>however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andem (indeclinable)</w:t>
        <w:tab/>
        <w:t>at last; finally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antus tanta tantum</w:t>
        <w:tab/>
        <w:t>so great; such a great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emplum templi n</w:t>
        <w:tab/>
        <w:t>temple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eneo tenere tenui tentus</w:t>
        <w:tab/>
        <w:t>hold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erra terrae f</w:t>
        <w:tab/>
        <w:t>ground; land; country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erreo terrere terrui territus</w:t>
        <w:tab/>
        <w:t>frighten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imeo timere timui</w:t>
        <w:tab/>
        <w:t>fear; be afraid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otus tota totum</w:t>
        <w:tab/>
        <w:t>whole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raho trahere traxi tractus</w:t>
        <w:tab/>
        <w:t>drag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ristis triste</w:t>
        <w:tab/>
        <w:t>sad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u tui</w:t>
        <w:tab/>
        <w:t>you (singular)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um (indeclinable)</w:t>
        <w:tab/>
        <w:t>then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uus tua tuum</w:t>
        <w:tab/>
        <w:t>your (singular); yours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ubi (indeclinable)</w:t>
        <w:tab/>
        <w:t>where? where; when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urbs urbis f</w:t>
        <w:tab/>
        <w:t>city; town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ut (indeclinable) +subjunctive</w:t>
        <w:tab/>
        <w:t xml:space="preserve">that; so that; in order that 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ind w:right="-25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ale! valete! (plural)</w:t>
        <w:tab/>
        <w:t>goodbye; farewell! (verb impera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enio venire veni</w:t>
        <w:tab/>
        <w:t>come (verb 4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ia viae f</w:t>
        <w:tab/>
        <w:t>street; road; way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ideo videre vidi visus</w:t>
        <w:tab/>
        <w:t>see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illa villae f</w:t>
        <w:tab/>
        <w:t>house; country villa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inum vini n</w:t>
        <w:tab/>
        <w:t>wine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ir viri m</w:t>
        <w:tab/>
        <w:t>man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oco vocare vocavi vocatus</w:t>
        <w:tab/>
        <w:t>call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olo velle volui</w:t>
        <w:tab/>
        <w:t>want (verb irregular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os vestrum</w:t>
        <w:tab/>
        <w:t>you (plural)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ox vocis f</w:t>
        <w:tab/>
        <w:t>voice; shout (noun 3)</w:t>
      </w:r>
    </w:p>
    <w:sectPr>
      <w:type w:val="continuous"/>
      <w:pgSz w:w="11906" w:h="16838"/>
      <w:pgMar w:left="567" w:right="567" w:gutter="0" w:header="0" w:top="454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P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tium Plus" w:hAnsi="Gentium Plus" w:eastAsia="Times New Roman" w:cs="TT26DCo00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23:00Z</dcterms:created>
  <dc:creator>Charles Weiss</dc:creator>
  <dc:description/>
  <cp:keywords/>
  <dc:language>en-US</dc:language>
  <cp:lastModifiedBy>Charles Weiss</cp:lastModifiedBy>
  <dcterms:modified xsi:type="dcterms:W3CDTF">2011-09-06T16:22:00Z</dcterms:modified>
  <cp:revision>8</cp:revision>
  <dc:subject/>
  <dc:title>GCSE Latin: A401 Foundation vocabulary</dc:title>
</cp:coreProperties>
</file>