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sz w:val="24"/>
        </w:rPr>
      </w:pPr>
      <w:r>
        <w:rPr>
          <w:i/>
          <w:sz w:val="24"/>
        </w:rPr>
        <w:t>GCSE Latin: A402 Foundation vocabula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is document has been created verbatim from the OCR online materials for Lat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>the list comprises 352 wo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"/>
          <w:sz w:val="16"/>
        </w:rPr>
        <w:t xml:space="preserve"> </w:t>
      </w:r>
      <w:r>
        <w:rPr>
          <w:sz w:val="16"/>
        </w:rPr>
        <w:t xml:space="preserve">links to online flashcards etc. can be found here: </w:t>
      </w:r>
      <w:r>
        <w:rPr>
          <w:color w:val="000000"/>
          <w:sz w:val="16"/>
        </w:rPr>
        <w:t>http://tinyurl.com/languagepacklinks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10" w:right="510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a; ab + ablative (also used as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efix with verbs)</w:t>
        <w:tab/>
        <w:t>from; away from; by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c; atque (indeclinable)</w:t>
        <w:tab/>
        <w:t>and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ccido accidere accidi</w:t>
        <w:tab/>
        <w:t>happen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ccipio accipere accepi acceptus</w:t>
        <w:tab/>
        <w:t>accept; take in; receiv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ad + accusative (also used as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efix with verbs)</w:t>
        <w:tab/>
        <w:t>to; towards; at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deo (indeclinable)</w:t>
        <w:tab/>
        <w:t>so much; so great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dvenio advenire adveni</w:t>
        <w:tab/>
        <w:t>arrive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aedifico aedifica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edificavi aedificatus</w:t>
        <w:tab/>
        <w:t>build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go agere egi actus</w:t>
        <w:tab/>
        <w:t>do; act; driv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lius alia aliud</w:t>
        <w:tab/>
        <w:t xml:space="preserve">other; another;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ab/>
        <w:t>else (pronoun/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lter altera alterum</w:t>
        <w:tab/>
        <w:t xml:space="preserve">the other; another; the second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ab/>
        <w:t>of two (pronoun/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mbulo ambulare ambulavi</w:t>
        <w:tab/>
        <w:t>walk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micus amici m</w:t>
        <w:tab/>
        <w:t>frien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mo amare amavi amatus</w:t>
        <w:tab/>
        <w:t>love; lik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mor amoris m</w:t>
        <w:tab/>
        <w:t>love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ncilla ancillae f</w:t>
        <w:tab/>
        <w:t>slave-girl; slave-woman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nimus animi m</w:t>
        <w:tab/>
        <w:t>spirit; soul; min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nnus anni m</w:t>
        <w:tab/>
        <w:t>year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appropinquo appropinqua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ppropinquavi + dative</w:t>
        <w:tab/>
        <w:t>approach; come near to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qua aquae f</w:t>
        <w:tab/>
        <w:t>water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rma armorum n plural</w:t>
        <w:tab/>
        <w:t>arms; weapons (noun 2 plural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rs artis f</w:t>
        <w:tab/>
        <w:t>art; skill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ascendo ascend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scendi ascensus</w:t>
        <w:tab/>
        <w:t>climb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udax audacis</w:t>
        <w:tab/>
        <w:t>bold; daring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udio audire audivi auditus</w:t>
        <w:tab/>
        <w:t>hear; listen to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auxilium auxilii n</w:t>
        <w:tab/>
        <w:t>help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bellum belli n</w:t>
        <w:tab/>
        <w:t>war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bellum gero gerere gessi gestus</w:t>
        <w:tab/>
        <w:t>wage war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bene (indeclinable)</w:t>
        <w:tab/>
        <w:t>well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bibo bibere bibi</w:t>
        <w:tab/>
        <w:t>drink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bonus bona bonum</w:t>
        <w:tab/>
        <w:t>good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aelum caeli n</w:t>
        <w:tab/>
        <w:t>sky; heaven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anis canis m and f</w:t>
        <w:tab/>
        <w:t>dog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apio capere cepi captus</w:t>
        <w:tab/>
        <w:t>take; catch; captur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aput capitis n</w:t>
        <w:tab/>
        <w:t>head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astra castrorum n plural</w:t>
        <w:tab/>
        <w:t>camp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eler celeris celere</w:t>
        <w:tab/>
        <w:t>quick; fast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ena cenae f</w:t>
        <w:tab/>
        <w:t>dinner; meal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eteri ceterae cetera</w:t>
        <w:tab/>
        <w:t>the rest; the others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ibus cibi m</w:t>
        <w:tab/>
        <w:t>foo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ircum + accusative</w:t>
        <w:tab/>
        <w:t>around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ivis civis m and f</w:t>
        <w:tab/>
        <w:t>citizen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lamo clamare clamavi clamatus</w:t>
        <w:tab/>
        <w:t>shout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lamor clamoris m</w:t>
        <w:tab/>
        <w:t>shout; shouting; noise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cognosco cognosc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gnovi cognitus</w:t>
        <w:tab/>
        <w:t>get to know; find out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nsilium consilii n</w:t>
        <w:tab/>
        <w:t>plan; idea; advic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conspicio conspic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nspexi conspectus</w:t>
        <w:tab/>
        <w:t>catch sight of; notic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constituo constitu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nstitui constitutus</w:t>
        <w:tab/>
        <w:t>decid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nsul consulis m</w:t>
        <w:tab/>
        <w:t>consul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consumo consum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nsumpsi consumptus</w:t>
        <w:tab/>
        <w:t>eat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ntra + accusative</w:t>
        <w:tab/>
        <w:t>against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nvenio convenire conveni</w:t>
        <w:tab/>
        <w:t>come together; gather; meet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orpus corporis n</w:t>
        <w:tab/>
        <w:t>body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ras (indeclinable)</w:t>
        <w:tab/>
        <w:t>tomorrow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credo cred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redidi creditus + dative</w:t>
        <w:tab/>
        <w:t>believe; trust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rudelis crudele</w:t>
        <w:tab/>
        <w:t>cruel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m + ablative</w:t>
        <w:tab/>
        <w:t>with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m (indeclinable)</w:t>
        <w:tab/>
        <w:t>when; since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pio cupere cupivi cupitus</w:t>
        <w:tab/>
        <w:t>want; desir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r? (indeclinable)</w:t>
        <w:tab/>
        <w:t>why?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ra curae f</w:t>
        <w:tab/>
        <w:t>care; worry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rro currere cucurri cursus</w:t>
        <w:tab/>
        <w:t>run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stodio custodi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stodivi custoditus</w:t>
        <w:tab/>
        <w:t>guard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custos custodis m and f</w:t>
        <w:tab/>
        <w:t>guard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 + ablative</w:t>
        <w:tab/>
        <w:t>from; down from; about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a deae f</w:t>
        <w:tab/>
        <w:t>goddess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beo debere debui debitus</w:t>
        <w:tab/>
        <w:t>owe; ought; should; must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defendo defend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fendi defensus</w:t>
        <w:tab/>
        <w:t>defend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inde (indeclinable)</w:t>
        <w:tab/>
        <w:t>then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leo delere delevi deletus</w:t>
        <w:tab/>
        <w:t>destroy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descendo descend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scendi descensus</w:t>
        <w:tab/>
        <w:t>go down; come down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eus dei m</w:t>
        <w:tab/>
        <w:t>go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ico dicere dixi dictus</w:t>
        <w:tab/>
        <w:t>say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ies diei m</w:t>
        <w:tab/>
        <w:t>day (noun 5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ifficilis difficile</w:t>
        <w:tab/>
        <w:t>difficult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iscedo discedere discessi</w:t>
        <w:tab/>
        <w:t>depart; leav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iu (indeclinable)</w:t>
        <w:tab/>
        <w:t>for a long time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o dare dedi datus</w:t>
        <w:tab/>
        <w:t>giv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oceo docere docui doctus</w:t>
        <w:tab/>
        <w:t>teach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omina dominae f</w:t>
        <w:tab/>
        <w:t>mistress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ominus domini m</w:t>
        <w:tab/>
        <w:t>master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omus domus f (domi = at home)</w:t>
        <w:tab/>
        <w:t>home (noun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onum doni n</w:t>
        <w:tab/>
        <w:t>gift; present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ormio dormire dormivi</w:t>
        <w:tab/>
        <w:t>sleep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uco ducere duxi ductus</w:t>
        <w:tab/>
        <w:t>lead; tak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dux ducis m</w:t>
        <w:tab/>
        <w:t>leade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; ex + ablative (also used as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efix with verbs)</w:t>
        <w:tab/>
        <w:t>from; out of; out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cce! (indeclinable)</w:t>
        <w:tab/>
        <w:t>look!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ffugio effugere effugi</w:t>
        <w:tab/>
        <w:t>escap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go mei</w:t>
        <w:tab/>
        <w:t>I; me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mo emere emi emptus</w:t>
        <w:tab/>
        <w:t>buy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o ire i(v)i</w:t>
        <w:tab/>
        <w:t>go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pistula epistulae f</w:t>
        <w:tab/>
        <w:t>letter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quus equi m</w:t>
        <w:tab/>
        <w:t>hors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t (indeclinable)</w:t>
        <w:tab/>
        <w:t>and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tiam (indeclinable)</w:t>
        <w:tab/>
        <w:t>also; even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exspecto exspecta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exspectavi exspectatus</w:t>
        <w:tab/>
        <w:t>wait for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acilis facile</w:t>
        <w:tab/>
        <w:t>easy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acio facere feci factus</w:t>
        <w:tab/>
        <w:t>make; do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emina feminae f</w:t>
        <w:tab/>
        <w:t>woman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ero ferre tuli latus</w:t>
        <w:tab/>
        <w:t>bring; carry; bear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erox ferocis</w:t>
        <w:tab/>
        <w:t>fierce; ferocious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estino festinare festinavi</w:t>
        <w:tab/>
        <w:t>hurry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idelis fidele</w:t>
        <w:tab/>
        <w:t>faithful; loyal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ilia filiae f</w:t>
        <w:tab/>
        <w:t>daughter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ilius filii m</w:t>
        <w:tab/>
        <w:t>son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lumen fluminis n</w:t>
        <w:tab/>
        <w:t>rive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ortis forte</w:t>
        <w:tab/>
        <w:t>brave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orum fori n</w:t>
        <w:tab/>
        <w:t>forum; market plac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rater fratris m</w:t>
        <w:tab/>
        <w:t>brothe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fugio fugere fugi</w:t>
        <w:tab/>
        <w:t>run away; fle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gladius gladii m</w:t>
        <w:tab/>
        <w:t>swor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gravis grave</w:t>
        <w:tab/>
        <w:t>heavy; serious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abeo habere habui habitus</w:t>
        <w:tab/>
        <w:t>have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habito habita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abitavi habitatus</w:t>
        <w:tab/>
        <w:t>liv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eri (indeclinable)</w:t>
        <w:tab/>
        <w:t>yesterda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ic haec hoc</w:t>
        <w:tab/>
        <w:t>this; he; she; it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ic (indeclinable)</w:t>
        <w:tab/>
        <w:t>here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odie (indeclinable)</w:t>
        <w:tab/>
        <w:t>toda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omo hominis m</w:t>
        <w:tab/>
        <w:t>man; human being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ora horae f</w:t>
        <w:tab/>
        <w:t>hour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ortus horti m</w:t>
        <w:tab/>
        <w:t>garden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hostis hostis m</w:t>
        <w:tab/>
        <w:t>enemy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am (indeclinable)</w:t>
        <w:tab/>
        <w:t>now; alread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anua ianuae f</w:t>
        <w:tab/>
        <w:t>door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bi (indeclinable)</w:t>
        <w:tab/>
        <w:t>there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gitur (indeclinable)</w:t>
        <w:tab/>
        <w:t>therefore; and so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lle illa illud</w:t>
        <w:tab/>
        <w:t>that; he; she; it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mperator imperatoris m</w:t>
        <w:tab/>
        <w:t>emperor; general; leade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in + ablative (also used as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efix with verbs)</w:t>
        <w:tab/>
        <w:t>in; on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in + accusative (also used as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efix with verbs)</w:t>
        <w:tab/>
        <w:t>into; onto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gens ingentis</w:t>
        <w:tab/>
        <w:t>huge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quit</w:t>
        <w:tab/>
        <w:t>he/she says; he/she said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sula insulae f</w:t>
        <w:tab/>
        <w:t>island; block of flats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tellego intelleg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tellexi intellectus</w:t>
        <w:tab/>
        <w:t>understand; realis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ter + accusative</w:t>
        <w:tab/>
        <w:t>among; between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terea (indeclinable)</w:t>
        <w:tab/>
        <w:t>meanwhile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terficio interfic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terfeci interfectus</w:t>
        <w:tab/>
        <w:t>kill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tro intrare intravi intratus</w:t>
        <w:tab/>
        <w:t>enter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venio inveni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veni inventus</w:t>
        <w:tab/>
        <w:t>find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nvito invitare invitavi invitatus</w:t>
        <w:tab/>
        <w:t>invit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pse ipsa ipsum</w:t>
        <w:tab/>
        <w:t>himself; herself; itself; themselves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ra irae f</w:t>
        <w:tab/>
        <w:t>anger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ratus irata iratum</w:t>
        <w:tab/>
        <w:t>angry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s ea id</w:t>
        <w:tab/>
        <w:t>this; that; he; she; it; them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ta (indeclinable)</w:t>
        <w:tab/>
        <w:t>in this way; to such an extent; so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taque (indeclinable)</w:t>
        <w:tab/>
        <w:t>and so; therefore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ter itineris n</w:t>
        <w:tab/>
        <w:t>journey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ubeo iubere iussi iussus</w:t>
        <w:tab/>
        <w:t>order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iuvenis iuvenis m</w:t>
        <w:tab/>
        <w:t>young man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aboro laborare laboravi</w:t>
        <w:tab/>
        <w:t>work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acrimo lacrimare lacrimavi</w:t>
        <w:tab/>
        <w:t>weep; cry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aetus laeta laetum</w:t>
        <w:tab/>
        <w:t>happy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audo laudare laudavi laudatus</w:t>
        <w:tab/>
        <w:t>prais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ego legere legi lectus</w:t>
        <w:tab/>
        <w:t>read; choos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entus lenta lentum</w:t>
        <w:tab/>
        <w:t>slow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eo leonis m</w:t>
        <w:tab/>
        <w:t>lion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iber libri m</w:t>
        <w:tab/>
        <w:t>book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iberi liberorum m plural</w:t>
        <w:tab/>
        <w:t>children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ibero liberare liberavi liberatus</w:t>
        <w:tab/>
        <w:t>set fre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ibertus liberti m</w:t>
        <w:tab/>
        <w:t>freedman; ex-slav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ocus loci m</w:t>
        <w:tab/>
        <w:t>plac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longus longa longum</w:t>
        <w:tab/>
        <w:t>long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gnopere (indeclinable)</w:t>
        <w:tab/>
        <w:t>great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gnus magna magnum</w:t>
        <w:tab/>
        <w:t>big; large; great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lus mala malum</w:t>
        <w:tab/>
        <w:t>evil; bad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neo manere mansi</w:t>
        <w:tab/>
        <w:t>remain; stay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nus manus f</w:t>
        <w:tab/>
        <w:t>hand; group of people (noun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re maris n</w:t>
        <w:tab/>
        <w:t>sea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ter matris f</w:t>
        <w:tab/>
        <w:t>mothe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axime (indeclinable)</w:t>
        <w:tab/>
        <w:t>very great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edius media medium</w:t>
        <w:tab/>
        <w:t>middle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ercator mercatoris m</w:t>
        <w:tab/>
        <w:t>merchant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eus mea meum</w:t>
        <w:tab/>
        <w:t>my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iles militis m</w:t>
        <w:tab/>
        <w:t>soldie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inime (indeclinable)</w:t>
        <w:tab/>
        <w:t>very little; least; no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iser misera miserum</w:t>
        <w:tab/>
        <w:t>miserable; wretched; sad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itto mittere misi missus</w:t>
        <w:tab/>
        <w:t>send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odus modi m</w:t>
        <w:tab/>
        <w:t>manner; way; kin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oneo monere monui monitus</w:t>
        <w:tab/>
        <w:t>warn; advise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ons montis m</w:t>
        <w:tab/>
        <w:t>mountain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ors mortis f</w:t>
        <w:tab/>
        <w:t>death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ox (indeclinable)</w:t>
        <w:tab/>
        <w:t>soon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ultus multa multum</w:t>
        <w:tab/>
        <w:t>much; many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murus muri m</w:t>
        <w:tab/>
        <w:t>wall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am (indeclinable)</w:t>
        <w:tab/>
        <w:t>for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arro narrare narravi narratus</w:t>
        <w:tab/>
        <w:t>tell; relat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auta nautae m</w:t>
        <w:tab/>
        <w:t>sailor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avigo navigare navigavi</w:t>
        <w:tab/>
        <w:t>sail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avis navis f</w:t>
        <w:tab/>
        <w:t>ship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-ne (indeclinable)</w:t>
        <w:tab/>
        <w:t>(introduces question) (particl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ec; neque (indeclinable)</w:t>
        <w:tab/>
        <w:t>and not; nor; neither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eco necare necavi necatus</w:t>
        <w:tab/>
        <w:t>kill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emo neminis</w:t>
        <w:tab/>
        <w:t>no one; nobody (noun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escio nescire nescivi</w:t>
        <w:tab/>
        <w:t>not know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ihil (indeclinable)</w:t>
        <w:tab/>
        <w:t>nothing (noun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lo nolle nolui</w:t>
        <w:tab/>
        <w:t>not want; refuse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men nominis n</w:t>
        <w:tab/>
        <w:t>name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n (indeclinable)</w:t>
        <w:tab/>
        <w:t>not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nne … ? (indeclinable)</w:t>
        <w:tab/>
        <w:t>surely … ?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s nostrum</w:t>
        <w:tab/>
        <w:t>we; us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ster nostra nostrum</w:t>
        <w:tab/>
        <w:t>our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vus nova novum</w:t>
        <w:tab/>
        <w:t>new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ox noctis f</w:t>
        <w:tab/>
        <w:t>night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llus nulla nullum</w:t>
        <w:tab/>
        <w:t>not any; no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m (indeclinable)</w:t>
        <w:tab/>
        <w:t>whether (particl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m … ? (indeclinable)</w:t>
        <w:tab/>
        <w:t>surely … not? (particl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mquam (indeclinable)</w:t>
        <w:tab/>
        <w:t>never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nc (indeclinable)</w:t>
        <w:tab/>
        <w:t>now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ntio nuntia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ntiavi nuntiatus</w:t>
        <w:tab/>
        <w:t>announc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nuntius nuntii m</w:t>
        <w:tab/>
        <w:t>messenger; message; news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olim (indeclinable)</w:t>
        <w:tab/>
        <w:t>once; some time ago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omnis omne</w:t>
        <w:tab/>
        <w:t>all; every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oppugno oppugna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oppugnavi oppugnatus</w:t>
        <w:tab/>
        <w:t>attack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ostendo ostend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ostendi ostentus</w:t>
        <w:tab/>
        <w:t>show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ene (indeclinable)</w:t>
        <w:tab/>
        <w:t>almost; near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ro parare paravi paratus</w:t>
        <w:tab/>
        <w:t>prepare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rs partis f</w:t>
        <w:tab/>
        <w:t>part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rvus parva parvum</w:t>
        <w:tab/>
        <w:t>small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ter patris m</w:t>
        <w:tab/>
        <w:t>fathe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tria patriae f</w:t>
        <w:tab/>
        <w:t>country; homeland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uci paucae pauca</w:t>
        <w:tab/>
        <w:t>few; a few (adjective plural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ax pacis f</w:t>
        <w:tab/>
        <w:t>peace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cunia pecuniae f</w:t>
        <w:tab/>
        <w:t>money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r + accusative</w:t>
        <w:tab/>
        <w:t>through; along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reo perire perii</w:t>
        <w:tab/>
        <w:t>die; perish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riculum periculi n</w:t>
        <w:tab/>
        <w:t>danger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persuadeo persuad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rsuasi + dative</w:t>
        <w:tab/>
        <w:t>persuade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rterritus perterrita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rterritum</w:t>
        <w:tab/>
        <w:t>terrified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eto petere petivi petitus</w:t>
        <w:tab/>
        <w:t>make for; seek; beg/ask for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ono ponere posui positus</w:t>
        <w:tab/>
        <w:t>put; place; put up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orta portae f</w:t>
        <w:tab/>
        <w:t>gate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orto portare portavi portatus</w:t>
        <w:tab/>
        <w:t>carry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ossum posse potui</w:t>
        <w:tab/>
        <w:t>can; be able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ost + accusative</w:t>
        <w:tab/>
        <w:t>after; behind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ostquam (indeclinable)</w:t>
        <w:tab/>
        <w:t>after; when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imus prima primum</w:t>
        <w:tab/>
        <w:t>first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o + ablative</w:t>
        <w:tab/>
        <w:t>in front of; for; in return for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ocedo procedere processi</w:t>
        <w:tab/>
        <w:t>advance; proceed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omitto promitt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omisi promissus</w:t>
        <w:tab/>
        <w:t>promis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rope + accusative</w:t>
        <w:tab/>
        <w:t>near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uella puellae f</w:t>
        <w:tab/>
        <w:t>girl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uer pueri m</w:t>
        <w:tab/>
        <w:t>boy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ugno pugnare pugnavi</w:t>
        <w:tab/>
        <w:t>fight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ulcher pulchra pulchrum</w:t>
        <w:tab/>
        <w:t>beautiful; handsome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punio punire punivi punitus</w:t>
        <w:tab/>
        <w:t>punish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 xml:space="preserve">quaero quaerere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aesivi quaesitus</w:t>
        <w:tab/>
        <w:t>search for; look for; ask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alis? quale</w:t>
        <w:tab/>
        <w:t>what sort of?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am (indeclinable)</w:t>
        <w:tab/>
        <w:t>than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am? quam! (indeclinable)</w:t>
        <w:tab/>
        <w:t>how … ? how … !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amquam (indeclinable)</w:t>
        <w:tab/>
        <w:t>although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antus? quanta? quantum?</w:t>
        <w:tab/>
        <w:t>how big? how much?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-que (indeclinable)</w:t>
        <w:tab/>
        <w:t>and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i quae quod</w:t>
        <w:tab/>
        <w:t>who; which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is? quid?</w:t>
        <w:tab/>
        <w:t>who? what?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o? (indeclinable)</w:t>
        <w:tab/>
        <w:t>to where?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od (indeclinable)</w:t>
        <w:tab/>
        <w:t>because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omodo? (indeclinable)</w:t>
        <w:tab/>
        <w:t>how?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oque (indeclinable)</w:t>
        <w:tab/>
        <w:t>also; too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quot? (indeclinable)</w:t>
        <w:tab/>
        <w:t>how many?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- (prefix used with verbs)</w:t>
        <w:tab/>
        <w:t>- back (prefix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deo redire redii</w:t>
        <w:tab/>
        <w:t>go back; come back; return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gina reginae f</w:t>
        <w:tab/>
        <w:t>queen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linquo relinqu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liqui relictus</w:t>
        <w:tab/>
        <w:t>leave; leave behind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s rei f</w:t>
        <w:tab/>
        <w:t>thing; matter; event (noun 5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sisto resist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stiti + dative</w:t>
        <w:tab/>
        <w:t>resist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spondeo respond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spondi responsus</w:t>
        <w:tab/>
        <w:t>reply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ex regis m</w:t>
        <w:tab/>
        <w:t>king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ideo ridere risi</w:t>
        <w:tab/>
        <w:t>laugh; smile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ogo rogare rogavi rogatus</w:t>
        <w:tab/>
        <w:t>ask; ask for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oma Romae f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(Romae: at/in Rome)</w:t>
        <w:tab/>
        <w:t>Rome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Romanus Romana Romanum</w:t>
        <w:tab/>
        <w:t>Roman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acer sacra sacrum</w:t>
        <w:tab/>
        <w:t>sacred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aepe (indeclinable)</w:t>
        <w:tab/>
        <w:t>often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aevus saeva saevum</w:t>
        <w:tab/>
        <w:t>savage; cruel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aluto saluta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alutavi salutatus</w:t>
        <w:tab/>
        <w:t>greet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alve! salvete! (plural)</w:t>
        <w:tab/>
        <w:t>hello! (verb impera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atis (indeclinable)</w:t>
        <w:tab/>
        <w:t>enough (adjective/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cio scire scivi scitus</w:t>
        <w:tab/>
        <w:t>know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cribo scribere scripsi scriptus</w:t>
        <w:tab/>
        <w:t>writ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 sui</w:t>
        <w:tab/>
        <w:t xml:space="preserve">himself; herself; itself; 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ab/>
        <w:t>themselves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d (indeclinable)</w:t>
        <w:tab/>
        <w:t>but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deo sedere sedi</w:t>
        <w:tab/>
        <w:t>sit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mper (indeclinable)</w:t>
        <w:tab/>
        <w:t>always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nator senatoris m</w:t>
        <w:tab/>
        <w:t>senator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nex senis m</w:t>
        <w:tab/>
        <w:t>old man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ntio sentire sensi sensus</w:t>
        <w:tab/>
        <w:t>feel; notice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rvo servare servavi servatus</w:t>
        <w:tab/>
        <w:t>save; protect; keep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ervus servi m</w:t>
        <w:tab/>
        <w:t>slav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i (indeclinable)</w:t>
        <w:tab/>
        <w:t>if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ic (indeclinable)</w:t>
        <w:tab/>
        <w:t>thus; in this wa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ignum signi n</w:t>
        <w:tab/>
        <w:t>sign; signal; standar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ilva silvae f</w:t>
        <w:tab/>
        <w:t>wood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olus sola solum</w:t>
        <w:tab/>
        <w:t>alone; lonely; only; on one's own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pecto specta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pectavi spectatus</w:t>
        <w:tab/>
        <w:t>look at; watch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tatim (indeclinable)</w:t>
        <w:tab/>
        <w:t>at once; immediate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to stare steti</w:t>
        <w:tab/>
        <w:t>stand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tultus stulta stultum</w:t>
        <w:tab/>
        <w:t>stupid; foolish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b + accusative/ablative</w:t>
        <w:tab/>
        <w:t>under; beneath (preposi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bito (indeclinable)</w:t>
        <w:tab/>
        <w:t>sudden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m esse fui</w:t>
        <w:tab/>
        <w:t>be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mmus summa summum</w:t>
        <w:tab/>
        <w:t>highest; greatest; top (of)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pero supera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peravi superatus</w:t>
        <w:tab/>
        <w:t>overcome; overpower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rgo surgere surrexi</w:t>
        <w:tab/>
        <w:t>get up; stand up; ris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suus sua suum</w:t>
        <w:tab/>
        <w:t>his; her; its; their (own)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aberna tabernae f</w:t>
        <w:tab/>
        <w:t>shop; inn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aceo tacere tacui tacitus</w:t>
        <w:tab/>
        <w:t>be silent; be quiet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alis tale</w:t>
        <w:tab/>
        <w:t>such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am (indeclinable)</w:t>
        <w:tab/>
        <w:t>so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amen (indeclinable)</w:t>
        <w:tab/>
        <w:t>however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andem (indeclinable)</w:t>
        <w:tab/>
        <w:t>at last; final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antus tanta tantum</w:t>
        <w:tab/>
        <w:t>so great; such a great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emplum templi n</w:t>
        <w:tab/>
        <w:t>templ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empus temporis n</w:t>
        <w:tab/>
        <w:t>time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eneo tenere tenui tentus</w:t>
        <w:tab/>
        <w:t>hold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erra terrae f</w:t>
        <w:tab/>
        <w:t>ground; land; country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erreo terrere terrui territus</w:t>
        <w:tab/>
        <w:t>frighten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imeo timere timui</w:t>
        <w:tab/>
        <w:t>fear; be afraid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ot (indeclinable)</w:t>
        <w:tab/>
        <w:t>so many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otus tota totum</w:t>
        <w:tab/>
        <w:t>whole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rado tradere tradidi traditus</w:t>
        <w:tab/>
        <w:t>hand over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raho trahere traxi tractus</w:t>
        <w:tab/>
        <w:t>drag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ristis triste</w:t>
        <w:tab/>
        <w:t>sad (adjec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u tui</w:t>
        <w:tab/>
        <w:t>you (singular)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um (indeclinable)</w:t>
        <w:tab/>
        <w:t>then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urba turbae f</w:t>
        <w:tab/>
        <w:t>crowd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tuus tua tuum</w:t>
        <w:tab/>
        <w:t>your (singular); yours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ubi (indeclinable)</w:t>
        <w:tab/>
        <w:t>where? where; when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umquam (indeclinable)</w:t>
        <w:tab/>
        <w:t>ever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urbs urbis f</w:t>
        <w:tab/>
        <w:t>city; town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ut (indeclinable) + subjunctive</w:t>
        <w:tab/>
        <w:t>that; so that; in order that (conjunctio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uxor uxoris f</w:t>
        <w:tab/>
        <w:t>wife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ale! valete! (plural)</w:t>
        <w:tab/>
        <w:t>goodbye; farewell! (verb imperative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ehementer (indeclinable)</w:t>
        <w:tab/>
        <w:t>violently; loudly (adverb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endo vende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endidi venditus</w:t>
        <w:tab/>
        <w:t>sell (verb 3 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enio venire veni</w:t>
        <w:tab/>
        <w:t>come (verb 4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erbum verbi n</w:t>
        <w:tab/>
        <w:t>word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ester vestra vestrum</w:t>
        <w:tab/>
        <w:t>your (plural); yours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a viae f</w:t>
        <w:tab/>
        <w:t>street; road; way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ctoria victoriae f</w:t>
        <w:tab/>
        <w:t>victory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deo videre vidi visus</w:t>
        <w:tab/>
        <w:t>see (verb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lla villae f</w:t>
        <w:tab/>
        <w:t>house; country villa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nco vincere vici victus</w:t>
        <w:tab/>
        <w:t>conquer; win; be victorious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num vini n</w:t>
        <w:tab/>
        <w:t>wine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r viri m</w:t>
        <w:tab/>
        <w:t>man (noun 2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ta vitae f</w:t>
        <w:tab/>
        <w:t>life (noun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ivo vivere vixi</w:t>
        <w:tab/>
        <w:t>live; be alive (verb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oco vocare vocavi vocatus</w:t>
        <w:tab/>
        <w:t>call (verb 1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olo velle volui</w:t>
        <w:tab/>
        <w:t>want (verb irregular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os vestrum</w:t>
        <w:tab/>
        <w:t>you (plural) (pronoun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ox vocis f</w:t>
        <w:tab/>
        <w:t>voice; shout (noun 3)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ulnero vulnerare</w:t>
      </w:r>
    </w:p>
    <w:p>
      <w:pPr>
        <w:pStyle w:val="Normal"/>
        <w:tabs>
          <w:tab w:val="clear" w:pos="720"/>
          <w:tab w:val="left" w:pos="2268" w:leader="none"/>
          <w:tab w:val="left" w:pos="8856" w:leader="none"/>
        </w:tabs>
        <w:rPr>
          <w:sz w:val="16"/>
        </w:rPr>
      </w:pPr>
      <w:r>
        <w:rPr>
          <w:sz w:val="16"/>
        </w:rPr>
        <w:t>vulneravi vulneratus</w:t>
        <w:tab/>
        <w:t>wound; injure (verb 1)</w:t>
      </w:r>
    </w:p>
    <w:sectPr>
      <w:type w:val="continuous"/>
      <w:pgSz w:w="12240" w:h="15840"/>
      <w:pgMar w:left="510" w:right="510" w:gutter="0" w:header="0" w:top="45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2:00Z</dcterms:created>
  <dc:creator>Charles Weiss</dc:creator>
  <dc:description/>
  <cp:keywords/>
  <dc:language>en-US</dc:language>
  <cp:lastModifiedBy>Charles Weiss</cp:lastModifiedBy>
  <dcterms:modified xsi:type="dcterms:W3CDTF">2011-09-06T15:31:00Z</dcterms:modified>
  <cp:revision>6</cp:revision>
  <dc:subject/>
  <dc:title>a; ab + ablative (also used as prefix with verbs),from; away from; by (preposition)</dc:title>
</cp:coreProperties>
</file>