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8515" w:leader="none"/>
        </w:tabs>
        <w:jc w:val="center"/>
        <w:rPr>
          <w:sz w:val="24"/>
        </w:rPr>
      </w:pPr>
      <w:r>
        <w:rPr>
          <w:i/>
          <w:sz w:val="24"/>
        </w:rPr>
        <w:t>GCSE Latin: A402 Higher vocabula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>this document has been created verbatim from the OCR online materials for Lat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>the list comprises 475 word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 xml:space="preserve">links to online flashcards etc. can be found here: </w:t>
      </w:r>
      <w:r>
        <w:rPr>
          <w:color w:val="000000"/>
          <w:sz w:val="16"/>
        </w:rPr>
        <w:t>http://tinyurl.com/languagepacklink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567" w:right="56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; ab + ablative (also used as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218" w:hanging="0"/>
        <w:rPr>
          <w:sz w:val="16"/>
        </w:rPr>
      </w:pPr>
      <w:r>
        <w:rPr>
          <w:sz w:val="16"/>
        </w:rPr>
        <w:t>prefix with verbs)</w:t>
        <w:tab/>
        <w:t>from; away from; by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bsum abesse afui</w:t>
        <w:tab/>
        <w:t xml:space="preserve">am absent; am away; am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distant from 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c; atque (indeclinable)</w:t>
        <w:tab/>
        <w:t>and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ccido accidere accidi</w:t>
        <w:tab/>
        <w:t>happen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ccipio accipere accepi acceptus</w:t>
        <w:tab/>
        <w:t>accept; take in; receiv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d + accusative (also used as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efix with verbs)</w:t>
        <w:tab/>
        <w:t>to; towards; at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deo (indeclinable)</w:t>
        <w:tab/>
        <w:t>so much; so greatl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dsum adesse adfui</w:t>
        <w:tab/>
        <w:t xml:space="preserve">be here; be present (verb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dvenio advenire adveni</w:t>
        <w:tab/>
        <w:t>arrive 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edifico aedificare aedificavi aedificatus</w:t>
        <w:tab/>
        <w:t>build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ger agri m</w:t>
        <w:tab/>
        <w:t>field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go agere egi actus</w:t>
        <w:tab/>
        <w:t>do; act; driv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lii … alii</w:t>
        <w:tab/>
        <w:t xml:space="preserve">some … others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lius alia aliud</w:t>
        <w:tab/>
        <w:t xml:space="preserve">other; another; else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(pronoun/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lter altera alterum</w:t>
        <w:tab/>
        <w:t xml:space="preserve">the other; another; the second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of two (pronoun/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ltus alta altum</w:t>
        <w:tab/>
        <w:t>high; deep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mbulo ambulare ambulavi</w:t>
        <w:tab/>
        <w:t>walk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micus amici m</w:t>
        <w:tab/>
        <w:t>friend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mo amare amavi amatus</w:t>
        <w:tab/>
        <w:t>love; like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mor amoris m</w:t>
        <w:tab/>
        <w:t>love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ncilla ancillae f</w:t>
        <w:tab/>
        <w:t>slave-girl; slave-woman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nimus animi m</w:t>
        <w:tab/>
        <w:t>spirit; soul; mind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nnus anni m</w:t>
        <w:tab/>
        <w:t>year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nte + accusative</w:t>
        <w:tab/>
        <w:t>before; in front of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ntea(indeclinable)</w:t>
        <w:tab/>
        <w:t>before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ppareo apparere apparui</w:t>
        <w:tab/>
        <w:t>appear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ppropinquo appropinquare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ppropinquavi + dative</w:t>
        <w:tab/>
        <w:t>approach; come near to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pud + accusative</w:t>
        <w:tab/>
        <w:t xml:space="preserve">among; with; at the house of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qua aquae f</w:t>
        <w:tab/>
        <w:t>water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rma armorum n plural</w:t>
        <w:tab/>
        <w:t>arms; weapons (noun 2 plural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rs artis f</w:t>
        <w:tab/>
        <w:t>art; skill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scendo ascendere ascendi ascensus</w:t>
        <w:tab/>
        <w:t>climb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udax audacis</w:t>
        <w:tab/>
        <w:t>bold; daring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udeo audere ausus sum</w:t>
        <w:tab/>
        <w:t>dare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udio audire audivi auditus</w:t>
        <w:tab/>
        <w:t>hear; listen to 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ufero auferre abstuli ablatus</w:t>
        <w:tab/>
        <w:t xml:space="preserve">take away; carry off; steal (verb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utem (indeclinable)</w:t>
        <w:tab/>
        <w:t>but; however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auxilium auxilii n</w:t>
        <w:tab/>
        <w:t>help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bellum belli n</w:t>
        <w:tab/>
        <w:t>war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bellum gero gerere gessi gestus</w:t>
        <w:tab/>
        <w:t>wage war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bene (indeclinable)</w:t>
        <w:tab/>
        <w:t>well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benignus benigna benignum</w:t>
        <w:tab/>
        <w:t>kind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bibo bibere bibi</w:t>
        <w:tab/>
        <w:t>drink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bonus bona bonum</w:t>
        <w:tab/>
        <w:t>good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brevis breve</w:t>
        <w:tab/>
        <w:t>short; brief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ado cadere cecidi casus</w:t>
        <w:tab/>
        <w:t>fall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aelum caeli n</w:t>
        <w:tab/>
        <w:t>sky; heaven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anis canis m and f</w:t>
        <w:tab/>
        <w:t>dog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apio capere cepi captus</w:t>
        <w:tab/>
        <w:t>take; catch; captur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aptivus captivi m</w:t>
        <w:tab/>
        <w:t>captive; prisoner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aput capitis n</w:t>
        <w:tab/>
        <w:t>head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astra castrorum n plural</w:t>
        <w:tab/>
        <w:t>camp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eler celeris celere</w:t>
        <w:tab/>
        <w:t>quick; fast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elo celare celavi celatus</w:t>
        <w:tab/>
        <w:t>hide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ena cenae f</w:t>
        <w:tab/>
        <w:t>inner; meal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eteri ceterae cetera</w:t>
        <w:tab/>
        <w:t>the rest; the others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ibus cibi m</w:t>
        <w:tab/>
        <w:t>food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ircum + accusative</w:t>
        <w:tab/>
        <w:t>around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ivis civis m and f</w:t>
        <w:tab/>
        <w:t>citizen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lamo clamare clamavi clamatus</w:t>
        <w:tab/>
        <w:t>shout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lamor clamoris m</w:t>
        <w:tab/>
        <w:t>shout; shouting; noise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larus clara clarum</w:t>
        <w:tab/>
        <w:t>famous; clear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epi coepisse</w:t>
        <w:tab/>
        <w:t>begin 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gito cogitare cogitavi cogitatus</w:t>
        <w:tab/>
        <w:t>think; consider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gnosco cognoscere cognovi cognitus</w:t>
        <w:tab/>
        <w:t>get to know; find out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go cogere coegi coactus</w:t>
        <w:tab/>
        <w:t>force; compel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mes comitis m and f</w:t>
        <w:tab/>
        <w:t>comrade; companion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nficio conficere confeci confectus</w:t>
        <w:tab/>
        <w:t>finish; wear out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nor conari conatus sum</w:t>
        <w:tab/>
        <w:t>try (verb 1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nsilium consilii n</w:t>
        <w:tab/>
        <w:t>plan; idea; advice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 xml:space="preserve">conspicio conspicere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nspexi conspectus</w:t>
        <w:tab/>
        <w:t>catch sight of; notic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 xml:space="preserve">constituo constituere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nstitui constitutus</w:t>
        <w:tab/>
        <w:t>decid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nsul consulis m</w:t>
        <w:tab/>
        <w:t>consul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 xml:space="preserve">consumo consumere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nsumpsi consumptus</w:t>
        <w:tab/>
        <w:t>eat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ntra + accusative</w:t>
        <w:tab/>
        <w:t>against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nvenio convenire conveni</w:t>
        <w:tab/>
        <w:t xml:space="preserve">come together; gather; meet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piae copiarum f plural</w:t>
        <w:tab/>
        <w:t>forces; troops (noun 1 plural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orpus corporis n</w:t>
        <w:tab/>
        <w:t>body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ras (indeclinable)</w:t>
        <w:tab/>
        <w:t>tomorrow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redo credere credidi creditus + dative</w:t>
        <w:tab/>
        <w:t>believe; trust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rudelis crudele</w:t>
        <w:tab/>
        <w:t>cruel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um + ablative</w:t>
        <w:tab/>
        <w:t>with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um (indeclinable)</w:t>
        <w:tab/>
        <w:t>when; since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upio cupere cupivi cupitus</w:t>
        <w:tab/>
        <w:t>want; desir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ur? (indeclinable)</w:t>
        <w:tab/>
        <w:t>why?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ura curae f</w:t>
        <w:tab/>
        <w:t>care; worry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urro currere cucurri cursus</w:t>
        <w:tab/>
        <w:t>run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ustodio custodire custodivi custoditus</w:t>
        <w:tab/>
        <w:t>guard 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custos custodis m and f</w:t>
        <w:tab/>
        <w:t>guard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e + ablative</w:t>
        <w:tab/>
        <w:t xml:space="preserve">from; down from; about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ea deae f</w:t>
        <w:tab/>
        <w:t>goddess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86" w:hanging="0"/>
        <w:rPr>
          <w:sz w:val="16"/>
        </w:rPr>
      </w:pPr>
      <w:r>
        <w:rPr>
          <w:sz w:val="16"/>
        </w:rPr>
        <w:t>debeo debere debui debitus</w:t>
        <w:tab/>
        <w:t>owe; ought; should; must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efendo defendere defendi defensus</w:t>
        <w:tab/>
        <w:t>defend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einde (indeclinable)</w:t>
        <w:tab/>
        <w:t>then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eleo delere delevi deletus</w:t>
        <w:tab/>
        <w:t>destroy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 xml:space="preserve">descendo descendere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escendi descensus</w:t>
        <w:tab/>
        <w:t>go down; come down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eus dei m</w:t>
        <w:tab/>
        <w:t>god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ico dicere dixi dictus</w:t>
        <w:tab/>
        <w:t>say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ies diei m</w:t>
        <w:tab/>
        <w:t>day (noun 5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ifficilis difficile</w:t>
        <w:tab/>
        <w:t>difficult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iligens diligentis</w:t>
        <w:tab/>
        <w:t>careful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irus dira dirum</w:t>
        <w:tab/>
        <w:t>dreadful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iscedo discedere discessi</w:t>
        <w:tab/>
        <w:t>depart; leav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iu (indeclinable)</w:t>
        <w:tab/>
        <w:t>for a long time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o dare dedi datus</w:t>
        <w:tab/>
        <w:t>give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oceo docere docui doctus</w:t>
        <w:tab/>
        <w:t>teach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omina dominae f</w:t>
        <w:tab/>
        <w:t>mistress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ominus domini m</w:t>
        <w:tab/>
        <w:t>master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omus domus f (domi = at home)</w:t>
        <w:tab/>
        <w:t>home (noun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onum doni n</w:t>
        <w:tab/>
        <w:t>gift; present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ormio dormire dormivi</w:t>
        <w:tab/>
        <w:t>sleep 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uco ducere duxi ductus</w:t>
        <w:tab/>
        <w:t>lead; tak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um (indeclinable)</w:t>
        <w:tab/>
        <w:t>while; until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dux ducis m</w:t>
        <w:tab/>
        <w:t>leader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 xml:space="preserve">e; ex + ablative (also used as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efix with verbs)</w:t>
        <w:tab/>
        <w:t>from; out of; out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cce! (indeclinable)</w:t>
        <w:tab/>
        <w:t>look!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ffugio effugere effugi</w:t>
        <w:tab/>
        <w:t>escap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go mei</w:t>
        <w:tab/>
        <w:t>I; me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gredior egredi egressus sum</w:t>
        <w:tab/>
        <w:t>go out (verb 3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mo emere emi emptus</w:t>
        <w:tab/>
        <w:t>buy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nim (indeclinable)</w:t>
        <w:tab/>
        <w:t>for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o ire i(v)i</w:t>
        <w:tab/>
        <w:t>go 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pistula epistulae f</w:t>
        <w:tab/>
        <w:t>letter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quus equi m</w:t>
        <w:tab/>
        <w:t>horse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t (indeclinable)</w:t>
        <w:tab/>
        <w:t>and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t ... et</w:t>
        <w:tab/>
        <w:t xml:space="preserve">both ... and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tiam (indeclinable)</w:t>
        <w:tab/>
        <w:t>also; even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xercitus exercitus m</w:t>
        <w:tab/>
        <w:t>army (noun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xspecto exspectare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exspectavi exspectatus</w:t>
        <w:tab/>
        <w:t>wait for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acilis facile</w:t>
        <w:tab/>
        <w:t>easy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acio facere feci factus</w:t>
        <w:tab/>
        <w:t>make; do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aveo favere favi fautus + dative</w:t>
        <w:tab/>
        <w:t>favour; support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elix felicis</w:t>
        <w:tab/>
        <w:t>fortunate; happy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emina feminae f</w:t>
        <w:tab/>
        <w:t>woman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76" w:hanging="0"/>
        <w:rPr>
          <w:sz w:val="16"/>
        </w:rPr>
      </w:pPr>
      <w:r>
        <w:rPr>
          <w:sz w:val="16"/>
        </w:rPr>
        <w:t>fero ferre tuli latus</w:t>
        <w:tab/>
        <w:t>bring; carry; bear 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erox ferocis</w:t>
        <w:tab/>
        <w:t>fierce; ferocious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estino festinare festinavi</w:t>
        <w:tab/>
        <w:t>hurry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idelis fidele</w:t>
        <w:tab/>
        <w:t>faithful; loyal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ilia filiae f</w:t>
        <w:tab/>
        <w:t>daughter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ilius filii m</w:t>
        <w:tab/>
        <w:t>son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lumen fluminis n</w:t>
        <w:tab/>
        <w:t>river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orte (indeclinable)</w:t>
        <w:tab/>
        <w:t>by chance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ortis forte</w:t>
        <w:tab/>
        <w:t>brave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orum fori n</w:t>
        <w:tab/>
        <w:t>forum; market place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rater fratris m</w:t>
        <w:tab/>
        <w:t>brother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rustra (indeclinable)</w:t>
        <w:tab/>
        <w:t>in vain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fugio fugere fugi</w:t>
        <w:tab/>
        <w:t>run away; fle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gaudeo gaudere gavisus sum</w:t>
        <w:tab/>
        <w:t>be pleased; rejoice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gaudium gaudii n</w:t>
        <w:tab/>
        <w:t>joy; pleasure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gens gentis f</w:t>
        <w:tab/>
        <w:t>family; tribe; race; people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gladius gladii m</w:t>
        <w:tab/>
        <w:t>sword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gravis grave</w:t>
        <w:tab/>
        <w:t>heavy; serious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habeo habere habui habitus</w:t>
        <w:tab/>
        <w:t>have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habito habitare habitavi habitatus</w:t>
        <w:tab/>
        <w:t>live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heri (indeclinable)</w:t>
        <w:tab/>
        <w:t>yesterda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hic haec hoc</w:t>
        <w:tab/>
        <w:t>this; he; she; it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hic (indeclinable)</w:t>
        <w:tab/>
        <w:t>here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hodie (indeclinable)</w:t>
        <w:tab/>
        <w:t>toda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homo hominis m</w:t>
        <w:tab/>
        <w:t>man; human being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hora horae f</w:t>
        <w:tab/>
        <w:t>hour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76" w:hanging="0"/>
        <w:rPr>
          <w:sz w:val="16"/>
        </w:rPr>
      </w:pPr>
      <w:r>
        <w:rPr>
          <w:sz w:val="16"/>
        </w:rPr>
        <w:t>hortor hortari hortatus sum</w:t>
        <w:tab/>
        <w:t>encourage; urge (verb 1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hortus horti m</w:t>
        <w:tab/>
        <w:t>garden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hostis hostis m</w:t>
        <w:tab/>
        <w:t>enemy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aceo iacere iacui</w:t>
        <w:tab/>
        <w:t>lie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acio iacere ieci iactus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(in compounds -icio)</w:t>
        <w:tab/>
        <w:t>throw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am (indeclinable)</w:t>
        <w:tab/>
        <w:t>now; alread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anua ianuae f</w:t>
        <w:tab/>
        <w:t>door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bi (indeclinable)</w:t>
        <w:tab/>
        <w:t>there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dem eadem idem</w:t>
        <w:tab/>
        <w:t>the same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gitur (indeclinable)</w:t>
        <w:tab/>
        <w:t>therefore; and so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lle illa illud</w:t>
        <w:tab/>
        <w:t>that; he; she; it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76" w:hanging="0"/>
        <w:rPr>
          <w:sz w:val="16"/>
        </w:rPr>
      </w:pPr>
      <w:r>
        <w:rPr>
          <w:sz w:val="16"/>
        </w:rPr>
        <w:t>imperator imperatoris m</w:t>
        <w:tab/>
        <w:t>emperor; general; leader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218" w:hanging="0"/>
        <w:rPr>
          <w:sz w:val="16"/>
        </w:rPr>
      </w:pPr>
      <w:r>
        <w:rPr>
          <w:sz w:val="16"/>
        </w:rPr>
        <w:t>imperium imperii n</w:t>
        <w:tab/>
        <w:t>empire; power; command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 xml:space="preserve">impero imperare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mperavi imperatus + dative</w:t>
        <w:tab/>
        <w:t>order; command; power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 xml:space="preserve">in + ablative (also used as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efix with verbs)</w:t>
        <w:tab/>
        <w:t>in; on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 xml:space="preserve">in + accusative (also used as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efix with verbs)</w:t>
        <w:tab/>
        <w:t>into; onto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cendo incendere incendi incensus</w:t>
        <w:tab/>
        <w:t>burn; set on fir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felix infelicis</w:t>
        <w:tab/>
        <w:t>unlucky; unhappy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gens ingentis</w:t>
        <w:tab/>
        <w:t>huge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gredior ingredi ingressus sum</w:t>
        <w:tab/>
        <w:t>enter (verb 3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imicus inimici m</w:t>
        <w:tab/>
        <w:t>enemy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quit</w:t>
        <w:tab/>
        <w:t xml:space="preserve">he/she says; he/she said (verb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sula insulae f</w:t>
        <w:tab/>
        <w:t>island; block of flats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tellego intellegere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tellexi intellectus</w:t>
        <w:tab/>
        <w:t>understand; realis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ter + accusative</w:t>
        <w:tab/>
        <w:t>among; between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terea (indeclinable)</w:t>
        <w:tab/>
        <w:t>meanwhile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terficio interficere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terfeci interfectus</w:t>
        <w:tab/>
        <w:t>kill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tro intrare intravi intratus</w:t>
        <w:tab/>
        <w:t>enter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venio invenire inveni inventus</w:t>
        <w:tab/>
        <w:t>find 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nvito invitare invitavi invitatus</w:t>
        <w:tab/>
        <w:t>invite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pse ipsa ipsum</w:t>
        <w:tab/>
        <w:t xml:space="preserve">himself; herself; itself;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themselves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ra irae f</w:t>
        <w:tab/>
        <w:t>anger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ratus irata iratum</w:t>
        <w:tab/>
        <w:t>angry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s ea id</w:t>
        <w:tab/>
        <w:t xml:space="preserve">this; that; he; she; it;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them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ta (indeclinable)</w:t>
        <w:tab/>
        <w:t>in this way; to such an extent;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so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taque (indeclinable)</w:t>
        <w:tab/>
        <w:t>and so; therefore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ter itineris n</w:t>
        <w:tab/>
        <w:t>journey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terum (indeclinable)</w:t>
        <w:tab/>
        <w:t>again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ubeo iubere iussi iussus</w:t>
        <w:tab/>
        <w:t>order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iuvenis iuvenis m</w:t>
        <w:tab/>
        <w:t>young man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abor laboris m</w:t>
        <w:tab/>
        <w:t>work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aboro laborare laboravi</w:t>
        <w:tab/>
        <w:t>work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acrimo lacrimare lacrimavi</w:t>
        <w:tab/>
        <w:t>weep; cry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aetus laeta laetum</w:t>
        <w:tab/>
        <w:t>happy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audo laudare laudavi laudatus</w:t>
        <w:tab/>
        <w:t>raise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egio legionis f</w:t>
        <w:tab/>
        <w:t>legion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ego legere legi lectus</w:t>
        <w:tab/>
        <w:t>read; choos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entus lenta lentum</w:t>
        <w:tab/>
        <w:t>slow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eo leonis m</w:t>
        <w:tab/>
        <w:t>lion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ibenter (indeclinable)</w:t>
        <w:tab/>
        <w:t>willingly; gladl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iber libri m</w:t>
        <w:tab/>
        <w:t>book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iberi liberorum m plural</w:t>
        <w:tab/>
        <w:t>children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ibero liberare liberavi liberatus</w:t>
        <w:tab/>
        <w:t>set free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ibertus liberti m</w:t>
        <w:tab/>
        <w:t>freedman; ex-slave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ocus loci m</w:t>
        <w:tab/>
        <w:t>place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ongus longa longum</w:t>
        <w:tab/>
        <w:t>long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oquor loqui locutus sum</w:t>
        <w:tab/>
        <w:t>speak (verb 3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lux lucis f</w:t>
        <w:tab/>
        <w:t>light; daylight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agis (indeclinable)</w:t>
        <w:tab/>
        <w:t>more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agnopere (indeclinable)</w:t>
        <w:tab/>
        <w:t>greatl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agnus magna magnum</w:t>
        <w:tab/>
        <w:t>big; large; great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alo malle malui</w:t>
        <w:tab/>
        <w:t>prefer 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alus mala malum</w:t>
        <w:tab/>
        <w:t>evil; bad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aneo manere mansi</w:t>
        <w:tab/>
        <w:t>remain; stay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anus manus f</w:t>
        <w:tab/>
        <w:t>hand; group of people (noun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are maris n</w:t>
        <w:tab/>
        <w:t>sea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aritus mariti m</w:t>
        <w:tab/>
        <w:t>husband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ater matris f</w:t>
        <w:tab/>
        <w:t>mother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axime (indeclinable)</w:t>
        <w:tab/>
        <w:t>very greatl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edius media medium</w:t>
        <w:tab/>
        <w:t>middle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ercator mercatoris m</w:t>
        <w:tab/>
        <w:t>merchant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eus mea meum</w:t>
        <w:tab/>
        <w:t>my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iles militis m</w:t>
        <w:tab/>
        <w:t>soldier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inime (indeclinable)</w:t>
        <w:tab/>
        <w:t>very little; least; no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iror mirari miratus sum</w:t>
        <w:tab/>
        <w:t xml:space="preserve">wonder at; admire (verb 1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iser misera miserum</w:t>
        <w:tab/>
        <w:t xml:space="preserve">miserable; wretched; sad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itto mittere misi missus</w:t>
        <w:tab/>
        <w:t>send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odus modi m</w:t>
        <w:tab/>
        <w:t>manner; way; kind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oneo monere monui monitus</w:t>
        <w:tab/>
        <w:t>warn; advise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ons montis m</w:t>
        <w:tab/>
        <w:t>mountain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orior mori mortuus sum</w:t>
        <w:tab/>
        <w:t>die (verb 3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ors mortis f</w:t>
        <w:tab/>
        <w:t>death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oveo movere movi motus</w:t>
        <w:tab/>
        <w:t>move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ox (indeclinable)</w:t>
        <w:tab/>
        <w:t>soon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ulto (indeclinable)</w:t>
        <w:tab/>
        <w:t>much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ultus multa multum</w:t>
        <w:tab/>
        <w:t>much; many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murus muri m</w:t>
        <w:tab/>
        <w:t>wall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am (indeclinable)</w:t>
        <w:tab/>
        <w:t>for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arro narrare narravi narratus</w:t>
        <w:tab/>
        <w:t>tell; relate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auta nautae m</w:t>
        <w:tab/>
        <w:t>sailor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avigo navigare navigavi</w:t>
        <w:tab/>
        <w:t>sail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avis navis f</w:t>
        <w:tab/>
        <w:t>ship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e (indeclinable) + subjunctive</w:t>
        <w:tab/>
        <w:t>that ... not; so that ... not; that;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lest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-ne</w:t>
        <w:tab/>
        <w:t>(introduces question) (particl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ec; neque (indeclinable)</w:t>
        <w:tab/>
        <w:t>and not; nor; neither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eco necare necavi necatus</w:t>
        <w:tab/>
        <w:t>kill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emo neminis</w:t>
        <w:tab/>
        <w:t>no one; nobody (noun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escio nescire nescivi</w:t>
        <w:tab/>
        <w:t>not know 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ihil (indeclinable)</w:t>
        <w:tab/>
        <w:t>nothing (noun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isi (indeclinable)</w:t>
        <w:tab/>
        <w:t>unless; except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olo nolle nolui</w:t>
        <w:tab/>
        <w:t>not want; refuse 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omen nominis n</w:t>
        <w:tab/>
        <w:t>name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on (indeclinable)</w:t>
        <w:tab/>
        <w:t>not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onne …? (indeclinable)</w:t>
        <w:tab/>
        <w:t>surely ... ?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onnulli nonnullae nonnulla</w:t>
        <w:tab/>
        <w:t>some; several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os nostrum</w:t>
        <w:tab/>
        <w:t>we; us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oster nostra nostrum</w:t>
        <w:tab/>
        <w:t>our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ovus nova novum</w:t>
        <w:tab/>
        <w:t>new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ox noctis f</w:t>
        <w:tab/>
        <w:t>night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ullus nulla nullum</w:t>
        <w:tab/>
        <w:t>not any; no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um (indeclinable)</w:t>
        <w:tab/>
        <w:t>whether (particl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um ... ? (indeclinable)</w:t>
        <w:tab/>
        <w:t>surely … not? (particl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umquam (indeclinable)</w:t>
        <w:tab/>
        <w:t>never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unc (indeclinable)</w:t>
        <w:tab/>
        <w:t>now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nuntio nuntiare nuntiavi nuntiatus</w:t>
        <w:tab/>
        <w:t>announce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228" w:hanging="0"/>
        <w:rPr>
          <w:sz w:val="16"/>
        </w:rPr>
      </w:pPr>
      <w:r>
        <w:rPr>
          <w:sz w:val="16"/>
        </w:rPr>
        <w:t>nuntius nuntii m</w:t>
        <w:tab/>
        <w:t>messenger; message; news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occido occidere occidi occisus</w:t>
        <w:tab/>
        <w:t>kill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offero offerre obtuli oblatus</w:t>
        <w:tab/>
        <w:t>offer 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olim (indeclinable)</w:t>
        <w:tab/>
        <w:t>once; some time ago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omnis omne</w:t>
        <w:tab/>
        <w:t>all; every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opprimo opprimere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oppressi oppressus</w:t>
        <w:tab/>
        <w:t>crush; overwhelm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oppugno oppugnare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oppugnavi oppugnatus</w:t>
        <w:tab/>
        <w:t>attack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oro orare oravi oratus</w:t>
        <w:tab/>
        <w:t>beg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ostendo ostendere ostendi ostentus</w:t>
        <w:tab/>
        <w:t>show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aene (indeclinable)</w:t>
        <w:tab/>
        <w:t>almost; nearl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aro parare paravi paratus</w:t>
        <w:tab/>
        <w:t>prepare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ars partis f</w:t>
        <w:tab/>
        <w:t>part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arvus parva parvum</w:t>
        <w:tab/>
        <w:t>small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ater patris m</w:t>
        <w:tab/>
        <w:t>father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atior pati passus sum</w:t>
        <w:tab/>
        <w:t>suffer; endure (verb 3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atria patriae f</w:t>
        <w:tab/>
        <w:t>country; homeland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auci paucae pauca</w:t>
        <w:tab/>
        <w:t>few; a few (adjective plural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ax pacis f</w:t>
        <w:tab/>
        <w:t>peace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ecunia pecuniae f</w:t>
        <w:tab/>
        <w:t>money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ello pellere pepuli pulsus</w:t>
        <w:tab/>
        <w:t>driv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er + accusative</w:t>
        <w:tab/>
        <w:t>through; along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ereo perire perii</w:t>
        <w:tab/>
        <w:t>die; perish 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ericulum periculi n</w:t>
        <w:tab/>
        <w:t>danger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ersuadeo persuadere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ersuasi + dative</w:t>
        <w:tab/>
        <w:t>persuade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erterritus perterrita perterritum</w:t>
        <w:tab/>
        <w:t>terrified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ervenio pervenire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erveni perventus</w:t>
        <w:tab/>
        <w:t>reach; arrive at 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es pedis m</w:t>
        <w:tab/>
        <w:t>foot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218" w:hanging="0"/>
        <w:rPr>
          <w:sz w:val="16"/>
        </w:rPr>
      </w:pPr>
      <w:r>
        <w:rPr>
          <w:sz w:val="16"/>
        </w:rPr>
        <w:t>peto petere petivi petitus</w:t>
        <w:tab/>
        <w:t>make for; seek; beg/ask for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lenus plena plenum</w:t>
        <w:tab/>
        <w:t>full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oena poenae f</w:t>
        <w:tab/>
        <w:t>punishment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oenas do</w:t>
        <w:tab/>
        <w:t xml:space="preserve">pay the penalty; am punished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ono ponere posui positus</w:t>
        <w:tab/>
        <w:t>put; place; put up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orta portae f</w:t>
        <w:tab/>
        <w:t>gate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orto portare portavi portatus</w:t>
        <w:tab/>
        <w:t>carry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ortus portus m</w:t>
        <w:tab/>
        <w:t>harbour; port (noun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ossum posse potui</w:t>
        <w:tab/>
        <w:t>can; be able 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ost + accusative</w:t>
        <w:tab/>
        <w:t>after; behind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ostea (indeclinable)</w:t>
        <w:tab/>
        <w:t>afterwards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ostquam (indeclinable)</w:t>
        <w:tab/>
        <w:t>after; when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ostridie (indeclinable)</w:t>
        <w:tab/>
        <w:t>on the next da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aemium praemii n</w:t>
        <w:tab/>
        <w:t>prize; reward; profit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ecor precari precatus sum</w:t>
        <w:tab/>
        <w:t>pray (to); beg (verb 1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imo (indeclinable)</w:t>
        <w:tab/>
        <w:t>at first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imus prima primum</w:t>
        <w:tab/>
        <w:t>first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inceps principis m</w:t>
        <w:tab/>
        <w:t>chief; emperor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o + ablative</w:t>
        <w:tab/>
        <w:t>in front of; for; in return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for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ocedo procedere processi</w:t>
        <w:tab/>
        <w:t>advance; proceed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oelium proelii n</w:t>
        <w:tab/>
        <w:t>battle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oficiscor proficisci profectus sum</w:t>
        <w:tab/>
        <w:t>set out (verb 3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ogredior progredi progressus sum</w:t>
        <w:tab/>
        <w:t>advance (verb 3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 xml:space="preserve">promitto promittere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omisi promissus</w:t>
        <w:tab/>
        <w:t>promis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ope+ accusative</w:t>
        <w:tab/>
        <w:t>near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opter + accusative</w:t>
        <w:tab/>
        <w:t xml:space="preserve">on account of; because of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oximus proxima proximum</w:t>
        <w:tab/>
        <w:t>nearest; next to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uella puellae f</w:t>
        <w:tab/>
        <w:t>girl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uer pueri m</w:t>
        <w:tab/>
        <w:t>boy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ugno pugnare pugnavi</w:t>
        <w:tab/>
        <w:t>fight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ulcher pulchra pulchrum</w:t>
        <w:tab/>
        <w:t>beautiful; handsome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unio punire punivi punitus</w:t>
        <w:tab/>
        <w:t>punish 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uto putare putavi putatus</w:t>
        <w:tab/>
        <w:t>think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aero quaerere quaesivi quaesitus</w:t>
        <w:tab/>
        <w:t>search for; look for; ask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alis? quale</w:t>
        <w:tab/>
        <w:t>what sort of?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am + superlative adverb</w:t>
        <w:tab/>
        <w:t xml:space="preserve">as … as possible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am (indeclinable)</w:t>
        <w:tab/>
        <w:t>than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am? quam! (indeclinable)</w:t>
        <w:tab/>
        <w:t>how … ? how … !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amquam (indeclinable)</w:t>
        <w:tab/>
        <w:t>although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ando? (indeclinable)</w:t>
        <w:tab/>
        <w:t>when?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antus? quanta? quantum?</w:t>
        <w:tab/>
        <w:t>how big? how much?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-que</w:t>
        <w:tab/>
        <w:t>and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i quae quod</w:t>
        <w:tab/>
        <w:t>who; which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idam quaedam quoddam</w:t>
        <w:tab/>
        <w:t>one; a certain; some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is? quid?</w:t>
        <w:tab/>
        <w:t>who? what?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o? (indeclinable)</w:t>
        <w:tab/>
        <w:t>to where?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od (indeclinable)</w:t>
        <w:tab/>
        <w:t>because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omodo? (indeclinable)</w:t>
        <w:tab/>
        <w:t>how?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oque (indeclinable)</w:t>
        <w:tab/>
        <w:t>also; too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quot? (indeclinable)</w:t>
        <w:tab/>
        <w:t>how many?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apio rapere rapui raptus</w:t>
        <w:tab/>
        <w:t>seize; grab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- (prefix used with verbs)</w:t>
        <w:tab/>
        <w:t>- back (prefix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ddo reddere reddidi redditus</w:t>
        <w:tab/>
        <w:t>give back; restor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deo redire redii</w:t>
        <w:tab/>
        <w:t>go back; come back; return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fero referre rettuli relatus</w:t>
        <w:tab/>
        <w:t>bring/carry back; report; tell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gina reginae f</w:t>
        <w:tab/>
        <w:t>queen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gnum regni n</w:t>
        <w:tab/>
        <w:t>kingdom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go regere rexi rectus</w:t>
        <w:tab/>
        <w:t>rul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86" w:hanging="0"/>
        <w:rPr>
          <w:sz w:val="16"/>
        </w:rPr>
      </w:pPr>
      <w:r>
        <w:rPr>
          <w:sz w:val="16"/>
        </w:rPr>
        <w:t>regredior regredi regressus sum</w:t>
        <w:tab/>
        <w:t>go back; return (verb 3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linquo relinquere reliqui relictus</w:t>
        <w:tab/>
        <w:t>leave; leave behind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s rei f</w:t>
        <w:tab/>
        <w:t>thing; matter; event (noun 5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sisto resistere restiti + dative</w:t>
        <w:tab/>
        <w:t>resist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spondeo respondere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spondi responsus</w:t>
        <w:tab/>
        <w:t>reply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ex regis m</w:t>
        <w:tab/>
        <w:t>king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ideo ridere risi</w:t>
        <w:tab/>
        <w:t>laugh; smile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ogo rogare rogavi rogatus</w:t>
        <w:tab/>
        <w:t>ask; ask for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oma Romae f (Romae: at/in Rome)</w:t>
        <w:tab/>
        <w:t>Rome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omanus Romana Romanum</w:t>
        <w:tab/>
        <w:t>Roman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rumpo rumpere rupi ruptus</w:t>
        <w:tab/>
        <w:t>break; burst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acer sacra sacrum</w:t>
        <w:tab/>
        <w:t>sacred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aepe (indeclinable)</w:t>
        <w:tab/>
        <w:t>often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aevus saeva saevum</w:t>
        <w:tab/>
        <w:t>savage; cruel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aluto salutare salutavi salutatus</w:t>
        <w:tab/>
        <w:t>greet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alve! salvete! (plural)</w:t>
        <w:tab/>
        <w:t>hello! (verb impera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anguis sanguinis m</w:t>
        <w:tab/>
        <w:t>blood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apiens sapientis</w:t>
        <w:tab/>
        <w:t>wise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atis (indeclinable)</w:t>
        <w:tab/>
        <w:t>enough (adjective/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celestus scelesta scelestum</w:t>
        <w:tab/>
        <w:t>wicked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celus sceleris n</w:t>
        <w:tab/>
        <w:t>crime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cio scire scivi scitus</w:t>
        <w:tab/>
        <w:t>know 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cribo scribere scripsi scriptus</w:t>
        <w:tab/>
        <w:t>writ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e sui</w:t>
        <w:tab/>
        <w:t>himself; herself; itself;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themselves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ed (indeclinable)</w:t>
        <w:tab/>
        <w:t>but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edeo sedere sedi</w:t>
        <w:tab/>
        <w:t>sit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emper (indeclinable)</w:t>
        <w:tab/>
        <w:t>always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enator senatoris m</w:t>
        <w:tab/>
        <w:t>senator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enex senis m</w:t>
        <w:tab/>
        <w:t>old man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entio sentire sensi sensus</w:t>
        <w:tab/>
        <w:t>feel; notice 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equor sequi secutus sum</w:t>
        <w:tab/>
        <w:t>follow (verb 3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ervo servare servavi servatus</w:t>
        <w:tab/>
        <w:t>save; protect; keep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ervus servi m</w:t>
        <w:tab/>
        <w:t>slave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i (indeclinable)</w:t>
        <w:tab/>
        <w:t>if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ic (indeclinable)</w:t>
        <w:tab/>
        <w:t>thus; in this wa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ignum signi n</w:t>
        <w:tab/>
        <w:t>sign; signal; standard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ilva silvae f</w:t>
        <w:tab/>
        <w:t>wood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imul (indeclinable)</w:t>
        <w:tab/>
        <w:t>at the same time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imulac; simulatque (indeclinable)</w:t>
        <w:tab/>
        <w:t>as soon as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ine + ablative</w:t>
        <w:tab/>
        <w:t>without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oleo solere solitus sum</w:t>
        <w:tab/>
        <w:t>be accustomed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olus sola solum</w:t>
        <w:tab/>
        <w:t xml:space="preserve">alone; lonely; only; on one's own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ab/>
        <w:t>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pecto spectare spectavi spectatus</w:t>
        <w:tab/>
        <w:t>look at; watch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pero sperare speravi speratus</w:t>
        <w:tab/>
        <w:t>hope; expect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pes spei f</w:t>
        <w:tab/>
        <w:t>hope (noun 5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tatim (indeclinable)</w:t>
        <w:tab/>
        <w:t>at once; immediatel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to stare steti</w:t>
        <w:tab/>
        <w:t>stand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tultus stulta stultum</w:t>
        <w:tab/>
        <w:t>stupid; foolish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ub + accusative/ablative</w:t>
        <w:tab/>
        <w:t>under; beneath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ubito (indeclinable)</w:t>
        <w:tab/>
        <w:t>suddenl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um esse fui</w:t>
        <w:tab/>
        <w:t>be 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228" w:hanging="0"/>
        <w:rPr>
          <w:sz w:val="16"/>
        </w:rPr>
      </w:pPr>
      <w:r>
        <w:rPr>
          <w:sz w:val="16"/>
        </w:rPr>
        <w:t>summus summa summum</w:t>
        <w:tab/>
        <w:t>highest; greatest; top (of)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upero superare superavi superatus</w:t>
        <w:tab/>
        <w:t>overcome; overpower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surgo surgere surrexi</w:t>
        <w:tab/>
        <w:t>get up; stand up; ris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86" w:hanging="0"/>
        <w:rPr>
          <w:sz w:val="16"/>
        </w:rPr>
      </w:pPr>
      <w:r>
        <w:rPr>
          <w:sz w:val="16"/>
        </w:rPr>
        <w:t>suus sua suum</w:t>
        <w:tab/>
        <w:t>his; her; its; their (own)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aberna tabernae f</w:t>
        <w:tab/>
        <w:t>shop; inn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aceo tacere tacui tacitus</w:t>
        <w:tab/>
        <w:t>be silent; be quiet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alis tale</w:t>
        <w:tab/>
        <w:t>such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am (indeclinable)</w:t>
        <w:tab/>
        <w:t>so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amen (indeclinable)</w:t>
        <w:tab/>
        <w:t>however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andem (indeclinable)</w:t>
        <w:tab/>
        <w:t>at last; finall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antus tanta tantum</w:t>
        <w:tab/>
        <w:t>so great; such a great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empestas tempestatis f</w:t>
        <w:tab/>
        <w:t>storm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emplum templi n</w:t>
        <w:tab/>
        <w:t>temple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empus temporis n</w:t>
        <w:tab/>
        <w:t>time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eneo tenere tenui tentus</w:t>
        <w:tab/>
        <w:t>hold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erra terrae f</w:t>
        <w:tab/>
        <w:t>ground; land; country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erreo terrere terrui territus</w:t>
        <w:tab/>
        <w:t>frighten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imeo timere timui</w:t>
        <w:tab/>
        <w:t>fear; be afraid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ollo tollere sustuli sublatus</w:t>
        <w:tab/>
        <w:t>raise; lift up; hold up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ot (indeclinable)</w:t>
        <w:tab/>
        <w:t>so many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otus tota totum</w:t>
        <w:tab/>
        <w:t>whole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rado tradere tradidi traditus</w:t>
        <w:tab/>
        <w:t>hand over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raho trahere traxi tractus</w:t>
        <w:tab/>
        <w:t>drag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rans + accusative (also used as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prefix with verbs)</w:t>
        <w:tab/>
        <w:t>across (preposi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ristis triste</w:t>
        <w:tab/>
        <w:t>sad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u tui</w:t>
        <w:tab/>
        <w:t>you (singular)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um (indeclinable)</w:t>
        <w:tab/>
        <w:t>then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urba turbae f</w:t>
        <w:tab/>
        <w:t>crowd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67" w:right="567" w:gutter="0" w:header="0" w:top="45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tuus tua tuum</w:t>
        <w:tab/>
        <w:t>your (singular); yours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ubi (indeclinable)</w:t>
        <w:tab/>
        <w:t>where? where; when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umquam (indeclinable)</w:t>
        <w:tab/>
        <w:t>ever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unde (indeclinable)</w:t>
        <w:tab/>
        <w:t>from where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urbs urbis f</w:t>
        <w:tab/>
        <w:t>city; town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ut (indeclinable) + subjunctive</w:t>
        <w:tab/>
        <w:t>that; so that; in order that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ut (indeclinable) + indicative</w:t>
        <w:tab/>
        <w:t>as; when (conjunctio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uxor uxoris f</w:t>
        <w:tab/>
        <w:t>wife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ale! valete! (plural)</w:t>
        <w:tab/>
        <w:t>goodbye; farewell! (verb impera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alidus valida validum</w:t>
        <w:tab/>
        <w:t>strong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ehementer (indeclinable)</w:t>
        <w:tab/>
        <w:t>violently; loudly (adverb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endo vendere vendidi venditus</w:t>
        <w:tab/>
        <w:t>sell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enio venire veni</w:t>
        <w:tab/>
        <w:t>come (verb 4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erbum verbi n</w:t>
        <w:tab/>
        <w:t>word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erto vertere verti versus</w:t>
        <w:tab/>
        <w:t>turn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erus vera verum</w:t>
        <w:tab/>
        <w:t>true; real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ester vestra vestrum</w:t>
        <w:tab/>
        <w:t>your (plural); yours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ia viae f</w:t>
        <w:tab/>
        <w:t>street; road; way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ictoria victoriae f</w:t>
        <w:tab/>
        <w:t>victory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ideo videre vidi visus</w:t>
        <w:tab/>
        <w:t>see (verb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ideor videri visus sum</w:t>
        <w:tab/>
        <w:t>seem; appear (verb 2 deponent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illa villae f</w:t>
        <w:tab/>
        <w:t>house; country villa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ind w:right="-218" w:hanging="0"/>
        <w:rPr>
          <w:sz w:val="16"/>
        </w:rPr>
      </w:pPr>
      <w:r>
        <w:rPr>
          <w:sz w:val="16"/>
        </w:rPr>
        <w:t>vinco vincere vici victus</w:t>
        <w:tab/>
        <w:t>conquer; win; be victorious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inum vini n</w:t>
        <w:tab/>
        <w:t>wine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ir viri m</w:t>
        <w:tab/>
        <w:t>man (noun 2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irtus virtutis f</w:t>
        <w:tab/>
        <w:t>courage; virtue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ita vitae f</w:t>
        <w:tab/>
        <w:t>life (noun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ivo vivere vixi</w:t>
        <w:tab/>
        <w:t>live; be alive (verb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ivus viva vivum</w:t>
        <w:tab/>
        <w:t>alive; living (adjective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oco vocare vocavi vocatus</w:t>
        <w:tab/>
        <w:t>call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olo velle volui</w:t>
        <w:tab/>
        <w:t>want (verb irregular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os vestrum</w:t>
        <w:tab/>
        <w:t>you (plural) (pronoun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ox vocis f</w:t>
        <w:tab/>
        <w:t>voice; shout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 xml:space="preserve">vulnero vulnerare 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ulneravi vulneratus</w:t>
        <w:tab/>
        <w:t>wound; injure (verb 1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ulnus vulneris n</w:t>
        <w:tab/>
        <w:t>wound (noun 3)</w:t>
      </w:r>
    </w:p>
    <w:p>
      <w:pPr>
        <w:pStyle w:val="Normal"/>
        <w:tabs>
          <w:tab w:val="clear" w:pos="720"/>
          <w:tab w:val="left" w:pos="2835" w:leader="none"/>
          <w:tab w:val="left" w:pos="10981" w:leader="none"/>
        </w:tabs>
        <w:rPr>
          <w:sz w:val="16"/>
        </w:rPr>
      </w:pPr>
      <w:r>
        <w:rPr>
          <w:sz w:val="16"/>
        </w:rPr>
        <w:t>vultus vultus m</w:t>
        <w:tab/>
        <w:t>expression; face (noun 4)</w:t>
      </w:r>
    </w:p>
    <w:sectPr>
      <w:type w:val="continuous"/>
      <w:pgSz w:w="11906" w:h="16838"/>
      <w:pgMar w:left="567" w:right="567" w:gutter="0" w:header="0" w:top="45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" w:hAnsi="Gentium" w:eastAsia="Times New Roman" w:cs="Gentiu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2:00Z</dcterms:created>
  <dc:creator>Charles Weiss</dc:creator>
  <dc:description/>
  <cp:keywords/>
  <dc:language>en-US</dc:language>
  <cp:lastModifiedBy>Charles Weiss</cp:lastModifiedBy>
  <dcterms:modified xsi:type="dcterms:W3CDTF">2011-09-07T08:26:00Z</dcterms:modified>
  <cp:revision>17</cp:revision>
  <dc:subject/>
  <dc:title>a; ab + ablative (also used as</dc:title>
</cp:coreProperties>
</file>