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/>
          <w:i/>
          <w:i/>
        </w:rPr>
      </w:pPr>
      <w:r>
        <w:rPr>
          <w:i/>
        </w:rPr>
        <w:t>a wordlist for Lysias 1</w:t>
      </w:r>
      <w:r>
        <w:rPr>
          <w:rFonts w:ascii="Gentium" w:hAnsi="Gentium"/>
          <w:i/>
        </w:rPr>
        <w:t xml:space="preserve"> </w:t>
      </w:r>
      <w:r>
        <w:rPr>
          <w:i/>
        </w:rPr>
        <w:t>in alphabetical order</w:t>
      </w:r>
    </w:p>
    <w:p>
      <w:pPr>
        <w:pStyle w:val="Normal"/>
        <w:rPr>
          <w:rFonts w:ascii="Gentium" w:hAnsi="Gentium"/>
        </w:rPr>
      </w:pPr>
      <w:r>
        <w:rPr>
          <w:rFonts w:ascii="Gentium" w:hAnsi="Gentium"/>
        </w:rPr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3"/>
        <w:gridCol w:w="1445"/>
        <w:gridCol w:w="881"/>
        <w:gridCol w:w="4453"/>
      </w:tblGrid>
      <w:tr>
        <w:trPr/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bookmarkStart w:id="0" w:name="_GoBack"/>
            <w:r>
              <w:rPr>
                <w:sz w:val="16"/>
                <w:szCs w:val="16"/>
                <w:lang w:val="el-GR"/>
              </w:rPr>
              <w:t>Greek word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 of speech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quency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nglish mean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νακ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eel irrita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rk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e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ε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dom from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ελφ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η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bs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o wron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 injusti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jus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θην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heni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ἆθ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prize or rew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ἱ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a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sponsibility, cause, blame or 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ἴτ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sponsible or gui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λουθ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ollow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ριβ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act, accu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ηθ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ήλ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of) one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λ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ό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or belonging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iss the mark or be in err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άρτ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failure or faul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rd of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φισβ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pu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modal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re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δρ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men’s quarte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ή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θρω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u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ake to stand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οίγ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op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the face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ιβο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lic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bove,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ξ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thy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ξ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think or deem wor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λ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free (middle: to depar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ν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eet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te 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q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up or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θνῄ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e; to be put to dea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λεί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ut off from or out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τε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όλλ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estroy utter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ογ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peech in def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σβέν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exstingu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τ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ay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ροσδοκή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expecte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fasten (middle: to kind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γύ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piece of silver, mon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ρ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Are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ρμό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odius (personal na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ginning, rule, magist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εβ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imp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θεν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σμε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ligh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φαλ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, se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ὔλ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or belonging to the courty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self</w:t>
            </w:r>
            <w:r>
              <w:rPr>
                <w:sz w:val="16"/>
                <w:szCs w:val="16"/>
              </w:rPr>
              <w:t xml:space="preserve">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φω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aught in the 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for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ικν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ο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at something (i.e. away from other things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δ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 or wal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αν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or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έλτι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st</w:t>
            </w:r>
            <w:r>
              <w:rPr>
                <w:sz w:val="16"/>
                <w:szCs w:val="16"/>
              </w:rPr>
              <w:t xml:space="preserve"> (superlative of </w:t>
            </w:r>
            <w:r>
              <w:rPr>
                <w:sz w:val="16"/>
                <w:szCs w:val="16"/>
                <w:lang w:val="el-GR"/>
              </w:rPr>
              <w:t>ἀγαθ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ily strength or vi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ι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orce, constr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β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ύλ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ετ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married woman, 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rr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ά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least (emphasizing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ί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ighb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ug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into be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or recogniz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knowledge, thought, opin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όν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kne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αφ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awing, writing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indict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ά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raw or write (middle: indic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μ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ak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αικ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men’s quarter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ΐς (δαΐδο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rc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άμα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δ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 and s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eadfu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πν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principal meal of the 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ε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ck (middle: reques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ind or t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ῆ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l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οκρα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c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rough (+ gen.) or on account of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intervene, come in betwe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conduct one’s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in a certain st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κ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r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νο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ought or intent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ass over or bring ab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ρρήδη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pres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θ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corrup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ifference, disagree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η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nar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jud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α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ur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judg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ice or laws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nage a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πλόος (διπλ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wof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να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κολ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be bad tempere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ink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ωμάτ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o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ἑαυτοῦ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sz w:val="16"/>
                <w:szCs w:val="16"/>
                <w:lang w:val="el-GR"/>
              </w:rPr>
              <w:t>αὑτοῦ</w:t>
            </w:r>
            <w:r>
              <w:rPr>
                <w:sz w:val="16"/>
                <w:szCs w:val="16"/>
              </w:rPr>
              <w:t xml:space="preserve"> (no nom.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imself etc. (Lat. </w:t>
            </w:r>
            <w:r>
              <w:rPr>
                <w:i/>
                <w:sz w:val="16"/>
                <w:szCs w:val="16"/>
                <w:lang w:val="el-GR"/>
              </w:rPr>
              <w:t>se</w:t>
            </w:r>
            <w:r>
              <w:rPr>
                <w:sz w:val="16"/>
                <w:szCs w:val="16"/>
                <w:lang w:val="el-GR"/>
              </w:rPr>
              <w:t xml:space="preserve">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m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γγ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ἐγώ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l-GR"/>
              </w:rPr>
              <w:t>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θέ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ke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ἶμι 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ἰμί 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 in f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o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in and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ρπ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nat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in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σο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way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ἶ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, nex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om, ou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throw or cast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εῖ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t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 (with amazemen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 carrying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ά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smaller or less (comparative of </w:t>
            </w:r>
            <w:r>
              <w:rPr>
                <w:sz w:val="16"/>
                <w:szCs w:val="16"/>
                <w:lang w:val="el-GR"/>
              </w:rPr>
              <w:t>μικρ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εύθ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raw or dra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λλά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Gree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π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pe for, ex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αυτο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ysel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all i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or among etc.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ά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bind on or kindl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δ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, with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εδρ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mbu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νεκ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accoun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(within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θυμ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ay to heart or pon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ι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ταῦθ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re or there,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λεί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wipe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err or do w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αρ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ny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go or come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εσ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(impersonal) it is allowed (+ dat. &amp;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ευ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ut or out of or out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ft up and set on; encoura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γ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wak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fter, since, w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πει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 or there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 (+ gen. or dat.) or to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βου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</w:rPr>
              <w:t>to plot against (+ dat. or + acc. &amp;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είκ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splay, exhibit, point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η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at home or in a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θυ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ne’s heart upon or desi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μελ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care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ήδ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it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έ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purpo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rsue or pract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look out f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χει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ut one’s hand 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γ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k, task, de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ῆμος or ἔρη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one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or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ω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σ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arth of a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other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έρωθ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the other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et or st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οῖμος or ἕτοι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ad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θ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mmediately or at o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ὑ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φίλη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uphile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φέ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ra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θ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χθ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t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enalty or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r, th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δ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ready or by 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δο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leas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 come, 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λίθ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upi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λ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u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μέ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ess, weaker, worse (comparative of </w:t>
            </w:r>
            <w:r>
              <w:rPr>
                <w:sz w:val="16"/>
                <w:szCs w:val="16"/>
                <w:lang w:val="el-GR"/>
              </w:rPr>
              <w:t>κακ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άν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ea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αι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e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σμοφόρ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estival held by Athenian women in honour of Demet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ηλ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uckle</w:t>
            </w:r>
            <w:r>
              <w:rPr>
                <w:sz w:val="16"/>
                <w:szCs w:val="16"/>
              </w:rPr>
              <w:t>, nur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ύ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ἴ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ἱ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ly (as a substantive: ‘temple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ἱκε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pproach as a suppliant, to be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order th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SimSun"/>
                <w:sz w:val="16"/>
                <w:szCs w:val="20"/>
                <w:lang w:val="el-GR" w:eastAsia="zh-CN"/>
              </w:rPr>
            </w:pPr>
            <w:r>
              <w:rPr>
                <w:sz w:val="16"/>
                <w:szCs w:val="16"/>
                <w:lang w:val="el-GR"/>
              </w:rPr>
              <w:t xml:space="preserve">ἶσος </w:t>
            </w:r>
            <w:r>
              <w:rPr>
                <w:rFonts w:eastAsia="SimSun"/>
                <w:sz w:val="16"/>
                <w:szCs w:val="16"/>
                <w:lang w:val="el-GR" w:eastAsia="zh-CN"/>
              </w:rPr>
              <w:t>or ἴσ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qual (to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ἰσχυ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 to slee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t down</w:t>
            </w:r>
            <w:r>
              <w:rPr>
                <w:sz w:val="16"/>
                <w:szCs w:val="16"/>
              </w:rPr>
              <w:t>, establ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or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τ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yet or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ad or ev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ine or beautiful or 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πηλεῖ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taver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gainst (+ gen.) or along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ep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hrow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ndem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ι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gr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, be establish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ize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 for refu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ηγο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ά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own or down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ῖ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, ur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έρ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δυν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are or run a ri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ίνδυ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ίω or κ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eep or w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είς or κλῄ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bol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έπ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e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ῖμα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dder or stair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ί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σμ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-orde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εί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ＭＳ 明朝" w:eastAsiaTheme="minorEastAsia"/>
                <w:sz w:val="16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 xml:space="preserve">stronger, better (comparative of </w:t>
            </w:r>
            <w:r>
              <w:rPr>
                <w:sz w:val="16"/>
                <w:szCs w:val="16"/>
                <w:lang w:val="el-GR"/>
              </w:rPr>
              <w:t>ἀγαθ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ύ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ving author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or re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ία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ery much or too mu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ό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d, accou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ιδο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al ab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pain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ύχ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m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ᾶλ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more or rather (comparative of </w:t>
            </w:r>
            <w:r>
              <w:rPr>
                <w:sz w:val="16"/>
                <w:szCs w:val="16"/>
                <w:lang w:val="el-GR"/>
              </w:rPr>
              <w:t>μάλ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τ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itnes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στιγ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ig or gr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εθ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reatness, magnitut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ru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e the one hand,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ay or rem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σ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ull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ith (+ gen.), among (+ dat.) or aft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ξ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eanwhi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ταυ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etween courtyard and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f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η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χαν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v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m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 to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σ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hat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dultery, seduc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commit adultery with, to sedu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ulterer, seduc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ly, sole, l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υλ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ανίσκ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you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deem, think, or believ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οθέ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awgiv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ος (ν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κτω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y 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ῦ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ύ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o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ὅ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is (person, thing) right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δ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ay or ro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ῆ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e (an Athenian de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ἶ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α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me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the house; 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ιό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imacy or friendli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 or househ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δ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om or little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h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ο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keep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ομαι or οἶ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os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ἷ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what sort (Lat. </w:t>
            </w:r>
            <w:r>
              <w:rPr>
                <w:i/>
                <w:sz w:val="16"/>
                <w:szCs w:val="16"/>
              </w:rPr>
              <w:t>qu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or be g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αρχ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ligarc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ώρ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mptuou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ί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like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λογ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gree or conf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μ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nevertheless (Lat. </w:t>
            </w:r>
            <w:r>
              <w:rPr>
                <w:i/>
                <w:sz w:val="16"/>
                <w:szCs w:val="16"/>
                <w:lang w:val="el-GR"/>
              </w:rPr>
              <w:t>tamen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ὄπισ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hind; in fu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ich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π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elative adverb or 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how or that; in orde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ng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o (relativ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very one wh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lative indefinite or indirect interrog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oever (Lat. </w:t>
            </w:r>
            <w:r>
              <w:rPr>
                <w:i/>
                <w:sz w:val="16"/>
                <w:szCs w:val="16"/>
                <w:lang w:val="el-GR"/>
              </w:rPr>
              <w:t>quisquis</w:t>
            </w:r>
            <w:r>
              <w:rPr>
                <w:sz w:val="16"/>
                <w:szCs w:val="16"/>
                <w:lang w:val="el-GR"/>
              </w:rPr>
              <w:t xml:space="preserve">, </w:t>
            </w:r>
            <w:r>
              <w:rPr>
                <w:i/>
                <w:sz w:val="16"/>
                <w:szCs w:val="16"/>
                <w:lang w:val="el-GR"/>
              </w:rPr>
              <w:t>quicumque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or because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r or not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κέ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 more, no lo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ὖ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real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t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ὗ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s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ὕ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this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φεί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w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cky hil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ittle or young 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σ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ng gir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l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ῖ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λλακ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cub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(+ gen.), with (+ dat.) or to (+ acc.)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side of; to transgr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word,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or hand over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α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, summ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ελεύ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ceive fr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ve on one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κευ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et ready, prep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ρ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by or pres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οιν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unken behaviou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l, who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σ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ffer or experi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it. ‘paternal’, of one’s father, ancestra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o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ίθ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revail upon or persua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ι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ttemp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έν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poor 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ound or about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d or draw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ρέ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rl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τρ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run round and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σ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r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st, confidence, assura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εῖ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st (superlative of πολύ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 &amp;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cept (+ gen. or ἤ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ούσ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l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rom some place or oth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ητέ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ί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itiz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λάκ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ft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υπραγμοσύ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impertinent curiosi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ch or man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which of two? (Lat. </w:t>
            </w:r>
            <w:r>
              <w:rPr>
                <w:i/>
                <w:sz w:val="16"/>
                <w:szCs w:val="16"/>
              </w:rPr>
              <w:t>uter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ᾶγ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ed or th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εσβῦ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n aged wo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for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et before 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before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at or towards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to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e to or go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pret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φέ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ring to or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ωπ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f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earli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ῶ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r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υν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rn by hearsay or inqui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ώπο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ver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w? or in some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ῥᾷ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as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an implement or tool of ir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ίδη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iron or sword (cf. Lat. </w:t>
            </w:r>
            <w:r>
              <w:rPr>
                <w:i/>
                <w:sz w:val="16"/>
                <w:szCs w:val="16"/>
              </w:rPr>
              <w:t>ferru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il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ilen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έπτ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into or consi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ήλ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lock of sto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 (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don or forgive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χ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together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ag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κοφαν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e falsely, blackm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λ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ll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ne wi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εθ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t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ν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are in knowledge or be conscious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φόδ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ῶ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y</w:t>
            </w:r>
            <w:r>
              <w:rPr>
                <w:sz w:val="16"/>
                <w:szCs w:val="16"/>
              </w:rPr>
              <w:t>;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στρ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stra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τη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ty or resc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φρ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ound of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φ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sound 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ir or ups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a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χ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(enclitic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κμ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ken or proof, evid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st or fina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plete, bring or come to an 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έχ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t or skill or craf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νικαῦ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or this particular ti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r put or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μ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aluation or pena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ve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unish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ho (interrogative with acute accent) or someone (enclitic indefinit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τ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east, nipp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ίνυ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moreo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ι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lity (Lat. </w:t>
            </w:r>
            <w:r>
              <w:rPr>
                <w:i/>
                <w:sz w:val="16"/>
                <w:szCs w:val="16"/>
              </w:rPr>
              <w:t>t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λμ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σ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ntity (Lat. </w:t>
            </w:r>
            <w:r>
              <w:rPr>
                <w:i/>
                <w:sz w:val="16"/>
                <w:szCs w:val="16"/>
              </w:rPr>
              <w:t>tantu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time or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ιάκον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umb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hir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ό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turn, way or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γχ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ppen or hit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βρ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mit outrage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βρ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utrage, ins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μέ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plural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έ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bove (+ gen.) or ov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ερῷ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upper part of the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under or by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νο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s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έμ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n</w:t>
            </w:r>
            <w:r>
              <w:rPr>
                <w:sz w:val="16"/>
                <w:szCs w:val="16"/>
              </w:rPr>
              <w:t>d secre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uspic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ψ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spic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σ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t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ν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if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ά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sert or clai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ειδω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rif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ημ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or decl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ί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loved or dear, frien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(to and fro), to vis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ρ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clar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u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glad or to enjoy; to gre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worse</w:t>
            </w:r>
            <w:r>
              <w:rPr>
                <w:sz w:val="16"/>
                <w:szCs w:val="16"/>
              </w:rPr>
              <w:t xml:space="preserve"> (comparative of </w:t>
            </w:r>
            <w:r>
              <w:rPr>
                <w:sz w:val="16"/>
                <w:szCs w:val="16"/>
                <w:lang w:val="el-GR"/>
              </w:rPr>
              <w:t>κακ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use (+ dat.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 (+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ῆ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ng (pl. ‘cash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im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heat (middle: to li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ῆφ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mall stone; vo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ιμυθ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aint with white lea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οφ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 no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fe or soul,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excl</w:t>
            </w:r>
            <w:r>
              <w:rPr>
                <w:sz w:val="16"/>
                <w:szCs w:val="16"/>
              </w:rPr>
              <w:t>ama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ocative marker (not to be translated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ὠθ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sh or thr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ὡ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 or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 a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τε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bookmarkStart w:id="1" w:name="_GoBack"/>
            <w:r>
              <w:rPr>
                <w:sz w:val="16"/>
                <w:szCs w:val="16"/>
              </w:rPr>
              <w:t>as a result, with the result that</w:t>
            </w:r>
            <w:bookmarkEnd w:id="1"/>
          </w:p>
        </w:tc>
      </w:tr>
    </w:tbl>
    <w:p>
      <w:pPr>
        <w:pStyle w:val="Normal"/>
        <w:rPr>
          <w:rFonts w:ascii="Gentium" w:hAnsi="Gentium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681</Words>
  <Characters>15285</Characters>
  <CharactersWithSpaces>17931</CharactersWithSpaces>
  <Paragraphs>35</Paragraphs>
  <Company>University of Cam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5:00Z</dcterms:created>
  <dc:creator>Charles Weiss</dc:creator>
  <dc:description/>
  <dc:language>en-US</dc:language>
  <cp:lastModifiedBy>Charles Weiss</cp:lastModifiedBy>
  <dcterms:modified xsi:type="dcterms:W3CDTF">2017-08-23T15:56:00Z</dcterms:modified>
  <cp:revision>3</cp:revision>
  <dc:subject/>
  <dc:title>a wordlist for Lysi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