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tium" w:hAnsi="Gentium"/>
          <w:i/>
          <w:i/>
        </w:rPr>
      </w:pPr>
      <w:r>
        <w:rPr>
          <w:i/>
        </w:rPr>
        <w:t>a wordlist for Lysias 1</w:t>
      </w:r>
      <w:r>
        <w:rPr>
          <w:rFonts w:ascii="Gentium" w:hAnsi="Gentium"/>
          <w:i/>
        </w:rPr>
        <w:t xml:space="preserve"> </w:t>
      </w:r>
      <w:r>
        <w:rPr>
          <w:i/>
        </w:rPr>
        <w:t>by frequency</w:t>
      </w:r>
      <w:bookmarkStart w:id="0" w:name="_GoBack"/>
      <w:bookmarkEnd w:id="0"/>
    </w:p>
    <w:p>
      <w:pPr>
        <w:pStyle w:val="Normal"/>
        <w:rPr>
          <w:rFonts w:ascii="Gentium" w:hAnsi="Gentium"/>
        </w:rPr>
      </w:pPr>
      <w:r>
        <w:rPr>
          <w:rFonts w:ascii="Gentium" w:hAnsi="Gentium"/>
        </w:rPr>
      </w:r>
    </w:p>
    <w:tbl>
      <w:tblPr>
        <w:tblW w:w="82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3"/>
        <w:gridCol w:w="1445"/>
        <w:gridCol w:w="881"/>
        <w:gridCol w:w="4453"/>
      </w:tblGrid>
      <w:tr>
        <w:trPr/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reek word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 of speech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quency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nglish mean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or ev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ἐγώ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l-GR"/>
              </w:rPr>
              <w:t>κτλ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ὗ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s (person</w:t>
            </w:r>
            <w:r>
              <w:rPr>
                <w:sz w:val="16"/>
                <w:szCs w:val="16"/>
              </w:rPr>
              <w:t>, thing</w:t>
            </w:r>
            <w:r>
              <w:rPr>
                <w:sz w:val="16"/>
                <w:szCs w:val="16"/>
                <w:lang w:val="el-GR"/>
              </w:rPr>
              <w:t>) 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ἰμί 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ὐτ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self</w:t>
            </w:r>
            <w:r>
              <w:rPr>
                <w:sz w:val="16"/>
                <w:szCs w:val="16"/>
              </w:rPr>
              <w:t xml:space="preserve"> etc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ne the one hand, howe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ά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εῖ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at (person</w:t>
            </w:r>
            <w:r>
              <w:rPr>
                <w:sz w:val="16"/>
                <w:szCs w:val="16"/>
              </w:rPr>
              <w:t>, thing</w:t>
            </w:r>
            <w:r>
              <w:rPr>
                <w:sz w:val="16"/>
                <w:szCs w:val="16"/>
                <w:lang w:val="el-GR"/>
              </w:rPr>
              <w:t>) t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ή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ύ (κτλ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 (singular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excl</w:t>
            </w:r>
            <w:r>
              <w:rPr>
                <w:sz w:val="16"/>
                <w:szCs w:val="16"/>
              </w:rPr>
              <w:t>ama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vocative marker (not to be translated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ho (relativ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o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modal partic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t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ν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or indefinit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who (interrogative with acute accent) or someone (enclitic indefinit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ὡ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 or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s or that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ᾶ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llec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ll, who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ό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ίγ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into be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ὕτ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this 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round or about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έ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at or because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ιοῦ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this quality (Lat. </w:t>
            </w:r>
            <w:r>
              <w:rPr>
                <w:i/>
                <w:sz w:val="16"/>
                <w:szCs w:val="16"/>
              </w:rPr>
              <w:t>tali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in or among etc. (+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δε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 one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om, out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n (+ gen. or dat.) or to etc.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ι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ἡγ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ελ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rder, ur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t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in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 or rece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ε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fter, since, w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ἅπα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llec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quite 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ἤ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r, th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ὔ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nd not, neither, nor (typically with indic. and op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θρωπ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huma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use or househo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ὖ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refore or real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ἵ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 or 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order th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(+ gen.), with (+ dat.) or to (+ acc.) etc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λ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ἶ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ῶ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ir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(enclitic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ὥσ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s a result, with the result th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ηδεί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no one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λ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i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im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with (+ gen.), among (+ dat.) or after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σ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relative indefinite or indirect interrog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hoever (Lat. </w:t>
            </w:r>
            <w:r>
              <w:rPr>
                <w:i/>
                <w:sz w:val="16"/>
                <w:szCs w:val="16"/>
                <w:lang w:val="el-GR"/>
              </w:rPr>
              <w:t>quisquis</w:t>
            </w:r>
            <w:r>
              <w:rPr>
                <w:sz w:val="16"/>
                <w:szCs w:val="16"/>
                <w:lang w:val="el-GR"/>
              </w:rPr>
              <w:t xml:space="preserve">, </w:t>
            </w:r>
            <w:r>
              <w:rPr>
                <w:i/>
                <w:sz w:val="16"/>
                <w:szCs w:val="16"/>
                <w:lang w:val="el-GR"/>
              </w:rPr>
              <w:t>quicumque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ι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o wrong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uch or man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ύ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oo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τυ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itnes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r at or towards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r under or by etc. (+ gen. dat.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αυτο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  <w:r>
              <w:rPr>
                <w:sz w:val="16"/>
                <w:szCs w:val="16"/>
              </w:rPr>
              <w:t xml:space="preserve"> (reflex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ysel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ἷ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what sort (Lat. </w:t>
            </w:r>
            <w:r>
              <w:rPr>
                <w:i/>
                <w:sz w:val="16"/>
                <w:szCs w:val="16"/>
              </w:rPr>
              <w:t>quali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α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κ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ad or ev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ly, sole, l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ice or lawsu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μ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enalty or f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ἡμέ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ράπαι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emale attend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ulterer, seduc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ιδί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little or young chil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ᾶγ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ed or th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ω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unish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ύλ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will or wish or w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ω (fut. δεήσω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ack (middle: reques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ίθ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prevail upon or persua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υγχ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ppen or hit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γα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ig or gre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νδ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, with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ie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νώμ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knowledge, thought, opin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ύ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igh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gainst (+ gen.) or along etc.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ίνυ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refore or moreo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t is necessa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θε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corrup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μολογ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gree or conf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υνθά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rn by hearsay or inqui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ηθ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ru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ξ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thy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ήδ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uitab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ί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loved or dear, friend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ἤδ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lready or by 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δ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 or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r or not ev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ῖ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hil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ῆ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ng (pl. ‘cash’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ή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 &amp;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cept (+ gen. or ἤ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ἑαυτοῦ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sz w:val="16"/>
                <w:szCs w:val="16"/>
                <w:lang w:val="el-GR"/>
              </w:rPr>
              <w:t>αὑτοῦ</w:t>
            </w:r>
            <w:r>
              <w:rPr>
                <w:sz w:val="16"/>
                <w:szCs w:val="16"/>
              </w:rPr>
              <w:t xml:space="preserve"> (no nom.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  <w:r>
              <w:rPr>
                <w:sz w:val="16"/>
                <w:szCs w:val="16"/>
              </w:rPr>
              <w:t xml:space="preserve"> (reflex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himself etc. (Lat. </w:t>
            </w:r>
            <w:r>
              <w:rPr>
                <w:i/>
                <w:sz w:val="16"/>
                <w:szCs w:val="16"/>
                <w:lang w:val="el-GR"/>
              </w:rPr>
              <w:t>se</w:t>
            </w:r>
            <w:r>
              <w:rPr>
                <w:sz w:val="16"/>
                <w:szCs w:val="16"/>
                <w:lang w:val="el-GR"/>
              </w:rPr>
              <w:t xml:space="preserve">)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ο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ξ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think or deem wort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π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a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δ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along or wal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in a certain st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δείκ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isplay, exhibit, point 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or g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have come, to arr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ize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deem, think, or believ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ομαι or οἶ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ppose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or be g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έπτ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ook into or consi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νδειπ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ne wi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ημ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peak or decl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ἴτ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sponsible or guil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ριβ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act, accur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ότ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f or belonging to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ιν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eadfu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πλόος (διπλοῦ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wofol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ά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smaller or less (comparative of </w:t>
            </w:r>
            <w:r>
              <w:rPr>
                <w:sz w:val="16"/>
                <w:szCs w:val="16"/>
                <w:lang w:val="el-GR"/>
              </w:rPr>
              <w:t>μικρ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ine or beautiful or goo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ύ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ving authori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earli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ὕσ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tt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πει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n or there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ὐθ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mmediately or at o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ά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own or downward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ῦ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w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γγ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 or 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rk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ωμάτ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o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ργ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k, task, de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άνα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eat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όγ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ord, accou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τη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ρόπ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 turn, way or mann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ό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ur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ίτ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d yet or howev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re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κτε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όλλ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estroy utter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 or recogniz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pass over or bring ab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ύνα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ab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θυμ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ay to heart or pon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εσ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(impersonal) it is allowed (+ dat. &amp;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ινδυν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are or run a ris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κευ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et ready, prep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σ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ffer or experi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ome to or go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or put or pl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βρ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mit outrage again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ά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ssert or clai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υλ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u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εύδ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heat (middle: to li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ρ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of Are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σμε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light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έλτισ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st</w:t>
            </w:r>
            <w:r>
              <w:rPr>
                <w:sz w:val="16"/>
                <w:szCs w:val="16"/>
              </w:rPr>
              <w:t xml:space="preserve"> (superlative of </w:t>
            </w:r>
            <w:r>
              <w:rPr>
                <w:sz w:val="16"/>
                <w:szCs w:val="16"/>
                <w:lang w:val="el-GR"/>
              </w:rPr>
              <w:t>ἀγαθό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χθ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t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less, weaker, worse (comparative of </w:t>
            </w:r>
            <w:r>
              <w:rPr>
                <w:sz w:val="16"/>
                <w:szCs w:val="16"/>
                <w:lang w:val="el-GR"/>
              </w:rPr>
              <w:t>κακ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ἴ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e’s 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ἰσχυ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tro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στ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ull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κ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m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ε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f the house; one’s 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εῖσ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ost (superlative of πολύ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bove,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ἶ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n, nex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ὖ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ᾶλ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more or rather (comparative of </w:t>
            </w:r>
            <w:r>
              <w:rPr>
                <w:sz w:val="16"/>
                <w:szCs w:val="16"/>
                <w:lang w:val="el-GR"/>
              </w:rPr>
              <w:t>μάλα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καδ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mew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ἴκ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 h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λάκ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ft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ώπο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ver y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 or 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out or out of or out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ἴ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f in fa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σοῦ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this quantity (Lat. </w:t>
            </w:r>
            <w:r>
              <w:rPr>
                <w:i/>
                <w:sz w:val="16"/>
                <w:szCs w:val="16"/>
              </w:rPr>
              <w:t>tantu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which of two? (Lat. </w:t>
            </w:r>
            <w:r>
              <w:rPr>
                <w:i/>
                <w:sz w:val="16"/>
                <w:szCs w:val="16"/>
              </w:rPr>
              <w:t>uter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ή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nd not, neither, nor (typically with subj. and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δε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edom from f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ίκ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 injusti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μάρτ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failure or faul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odily strength or viol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β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r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μετ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married woman, w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φ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 carrying ou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χθ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tr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ἥλ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su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γ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ocky hill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λλακ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ncubi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ωπ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silen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γγνώμ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don or forgiven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τθ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reast, nipp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ψ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uspic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εί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hrough (+ gen.) or on account of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νεκ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account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έ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bove (+ gen.) or over (+ ac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other of tw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r (singular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θηνα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per 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heni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ώστρα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strat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ὥσ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just a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π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elative adverb or conjunction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s or how or that; in order that (etc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πό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hich of tw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ἱ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σχ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ha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κολουθ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ollow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μαρτ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miss the mark or be in err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οίγ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op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τιβολ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pplic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αν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eet (+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πειμι (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a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ive up or ba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θνῄ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ie; to be put to dea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ικν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rr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ι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orce, constr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h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δ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ιπ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i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γίγ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intervene, come in betwe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ηγ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narra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jud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θέ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will or wish or w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αμαρτ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err or do wro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go or come out of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ευρί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d ou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βουλ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</w:rPr>
              <w:t>to plot against (+ dat. or + acc. &amp; dat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δη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at home or in a pl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θυ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one’s heart upon or desi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δ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rsue or pract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look out fo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ρω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s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ὑρί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ἱκε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approach as a suppliant, to be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ep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ndem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ηγο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peak again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 pain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έρχ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aft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commit adultery with, to sedu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ργ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ang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γγέ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ive word, annou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λαμβά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receive fr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to sto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ύνοι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hare in knowledge or be conscious o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λευ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complete, bring or come to an e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ι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(to and fro), to vis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ιμυθ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paint with white lea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οφ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a no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αθ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oo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ἄδη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bsc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θεν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a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φαλ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afe, sec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ὔλε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of or belonging to the courtyar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ὐτόφω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aught in the a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μν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ak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ῆ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lea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εύθ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fr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ξαρ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ny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ρῆμος or ἔρη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ones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τοῖμος or ἕτοι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ad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ἠλίθ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tupi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ἱε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holy (as a substantive: ‘temple’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 w:eastAsia="SimSun"/>
                <w:sz w:val="16"/>
                <w:szCs w:val="20"/>
                <w:lang w:val="el-GR" w:eastAsia="zh-CN"/>
              </w:rPr>
            </w:pPr>
            <w:r>
              <w:rPr>
                <w:sz w:val="16"/>
                <w:szCs w:val="16"/>
                <w:lang w:val="el-GR"/>
              </w:rPr>
              <w:t xml:space="preserve">ἶσος </w:t>
            </w:r>
            <w:r>
              <w:rPr>
                <w:rFonts w:eastAsia="SimSun"/>
                <w:sz w:val="16"/>
                <w:szCs w:val="16"/>
                <w:lang w:val="el-GR" w:eastAsia="zh-CN"/>
              </w:rPr>
              <w:t>or ἴσ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qual (to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όσμ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ll-order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ρείτ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 w:eastAsia="ＭＳ 明朝" w:eastAsiaTheme="minorEastAsia"/>
                <w:sz w:val="16"/>
                <w:szCs w:val="20"/>
                <w:lang w:eastAsia="ja-JP"/>
              </w:rPr>
            </w:pPr>
            <w:r>
              <w:rPr>
                <w:sz w:val="16"/>
                <w:szCs w:val="16"/>
              </w:rPr>
              <w:t xml:space="preserve">stronger, better (comparative of </w:t>
            </w:r>
            <w:r>
              <w:rPr>
                <w:sz w:val="16"/>
                <w:szCs w:val="16"/>
                <w:lang w:val="el-GR"/>
              </w:rPr>
              <w:t>ἀγαθό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ταυλ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between courtyard and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τρ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lit. ‘paternal’, of one’s father, ancestral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ούσ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ealt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ιητέ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d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ῥᾷ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as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ώφρ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of sound min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χύ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qui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λευταῖ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st or fina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νερ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nif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ειδωλ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rif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είρ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adjectiv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worse</w:t>
            </w:r>
            <w:r>
              <w:rPr>
                <w:sz w:val="16"/>
                <w:szCs w:val="16"/>
              </w:rPr>
              <w:t xml:space="preserve"> (comparative of </w:t>
            </w:r>
            <w:r>
              <w:rPr>
                <w:sz w:val="16"/>
                <w:szCs w:val="16"/>
                <w:lang w:val="el-GR"/>
              </w:rPr>
              <w:t>κακός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ίκ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just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ροσδοκήτ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expected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ρρήδη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xpress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κ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ike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ταῦθ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ere or there, t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ηδέ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purpo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τέρωθ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n the other 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et or st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ία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very much or too muc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αξ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eanwhil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ύκτω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y nigh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ῆ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from Oe (an Athenian dem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λιγώρ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temptuous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μοί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 like mann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ὄπισ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hind; in fut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φόδρ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ηνικαῦ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t that or this particular ti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ό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t that time or th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junc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unt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μω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njunction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nevertheless (Lat. </w:t>
            </w:r>
            <w:r>
              <w:rPr>
                <w:i/>
                <w:sz w:val="16"/>
                <w:szCs w:val="16"/>
                <w:lang w:val="el-GR"/>
              </w:rPr>
              <w:t>tamen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ὅδ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demonstr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his (person, thing) right he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θε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definit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from some place or oth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ῶ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errog. or indefinit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how? or in some w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ὐκέτ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 more, no lo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ὔ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g.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t y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ώ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cont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δελφ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r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ἆθ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prize or rewar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responsibility, cause, blame or ca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δρωνῖ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men’s quarter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λογ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peech in def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ργύ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 piece of silver, mone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ρχ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ginning, rule, magistrac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ίτ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eighbo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όν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kne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ραφ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awing, writing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l-GR"/>
              </w:rPr>
              <w:t xml:space="preserve"> indict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υναικωνῖ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omen’s quarters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αΐς (δαΐδο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rc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άμα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πν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principal meal of the d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οκρα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emocrac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νο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ought or intenti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ορά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ifference, disagreem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αστ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our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καστή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judg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υσμ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inkin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ἴσοδ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way 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στ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earth of a ho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ἠδον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leas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ράπ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ale attenda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πηλεῖ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taver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έρδ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ίνδυ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a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είς or κλῄ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door bol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έπ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ie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ῖμα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dder or stairca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ί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ιδο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al ab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ύχν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am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γεθ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greatness, magnitut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ιχε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dultery, seducti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υλώ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εανίσκ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youth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ομοθέ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lawgiv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όος (νοῦς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ύλ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oo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δό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way or roa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ειό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ntimacy or friendlin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ίδ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room or little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ἰκονόμ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ousekeep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λιγαρχ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ligarch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ργ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ng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ιδίσκ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ng gir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οιν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drunken behaviou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έν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poor ma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ίσ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rust, confidence, assura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ίτη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citiz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υπραγμοσύ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impertinent curiosit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εσβῦτ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an aged woma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σωπ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f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δ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an implement or tool of ir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ίδη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iron or sword (cf. Lat. </w:t>
            </w:r>
            <w:r>
              <w:rPr>
                <w:i/>
                <w:sz w:val="16"/>
                <w:szCs w:val="16"/>
              </w:rPr>
              <w:t>ferrum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ήλ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block of ston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ῶ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body</w:t>
            </w:r>
            <w:r>
              <w:rPr>
                <w:sz w:val="16"/>
                <w:szCs w:val="16"/>
              </w:rPr>
              <w:t>; l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ωτηρί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afety or rescu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κμήρι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ken or proof, evid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έχν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art or skill or craf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ίμημ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aluation or penalt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ὕβρι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outrage, insole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ερῷο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upper part of the hou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ῆφ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 small stone; vo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υχ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life or soul,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ριάκοντ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number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hirt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τ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epositio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in the face of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λλήλω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of) one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ῖν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 and s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ἔνιο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som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μέτερ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noun (possessive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your (plural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Ἁρμόδι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Harmodius (personal nam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Ἑλλά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Greec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ὐφίλητο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Euphilet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σμοφόρι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proper 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festival held by Athenian women in honour of Demeter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particl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at least (emphasizing partic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ὁπότ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ad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whe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ὅσπε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relative pronoun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he very one wh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γανακ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eel irritati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ἰσθάν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ercei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μ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ard of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μφισβη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sput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αμιμνή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remin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νί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make to stand u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αλλ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et free (middle: to depar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γιγνώ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qu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κλεί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shut off from or out of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ve beh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σβέννυ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exstingui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ποτ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ay bac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ἅ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fasten (middle: to kindle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σεβ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impio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ί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nd fort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ἀφο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ook at something (i.e. away from other things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σαν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ortu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αμ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marry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λ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aug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ρά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draw or write (middle: indic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έω (fut. δήσω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ind or ti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ιτ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middle: to conduct one’s lif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κο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rv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φεύ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l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manage a hous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υσκολ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be bad tempered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ermi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ἶμι 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αγγέ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in and announ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ά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d 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ἰσαρπ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natc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βά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throw or cast out of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κπλή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rike (with amazement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ἕλ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draw or drag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λπ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pe for, exp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μ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fall i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ά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bind on or kindl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εδρ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mbu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ν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ld (within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ξαλεί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wipe out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α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ft up and set on; encoura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εγε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wake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μελέ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ake care (+ gen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t 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πιχει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to put one’s hand on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ἐφέλ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rag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μι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i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η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e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ηλ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uckle</w:t>
            </w:r>
            <w:r>
              <w:rPr>
                <w:sz w:val="16"/>
                <w:szCs w:val="16"/>
              </w:rPr>
              <w:t>, nur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ἵ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make to st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εύδ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e down to slee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ίστ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et down</w:t>
            </w:r>
            <w:r>
              <w:rPr>
                <w:sz w:val="16"/>
                <w:szCs w:val="16"/>
              </w:rPr>
              <w:t>, establi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βάλ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hrow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ισχύ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isgrac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ά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ie down, be establishe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eave beh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all dow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αφεύ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lee for refu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εῖ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li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λαίω or κλ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eep or wa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ash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στιγό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hip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dru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έ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ay or remai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ηχανά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evis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μνήσκ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all to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ισ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hate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ὀφείλ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w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la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βαίν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o alongside of; to transgres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δίδω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give or hand over to anoth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καλ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all, summ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κελεύ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order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λεί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ve on one sid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άρειμι (</w:t>
            </w:r>
            <w:r>
              <w:rPr>
                <w:i/>
                <w:iCs/>
                <w:sz w:val="16"/>
                <w:szCs w:val="16"/>
                <w:lang w:val="el-GR"/>
              </w:rPr>
              <w:t>sum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by or pres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τ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a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ιρ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ttemp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ά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lead or draw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στρέφ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whirl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τρ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run round and rou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ίπ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fal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ισ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tru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λή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rik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forwar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κει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set before on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οιδα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know beforeha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όσειμι (</w:t>
            </w:r>
            <w:r>
              <w:rPr>
                <w:i/>
                <w:iCs/>
                <w:sz w:val="16"/>
                <w:szCs w:val="16"/>
                <w:lang w:val="el-GR"/>
              </w:rPr>
              <w:t>ibo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go toward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έχ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hold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ί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end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ποι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middle: to prete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τίθημ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t to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φέ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ring to or upo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ωπ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silen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γχω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me together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l-GR"/>
              </w:rPr>
              <w:t xml:space="preserve"> agre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κοφαντ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cuse falsely, blackmail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λλέγ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coll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νεθί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ccustom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ωφρον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sound of mind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ρ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tir or ups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άττ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rran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ωρ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aveng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λμά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are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νοέ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suspec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πέμπ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  <w:lang w:val="el-GR"/>
              </w:rPr>
              <w:t>to sen</w:t>
            </w:r>
            <w:r>
              <w:rPr>
                <w:sz w:val="16"/>
                <w:szCs w:val="16"/>
              </w:rPr>
              <w:t>d secretly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ὑποπτεύ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be suspicious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ράζ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declare or think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ίρ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</w:rPr>
            </w:pPr>
            <w:r>
              <w:rPr>
                <w:sz w:val="16"/>
                <w:szCs w:val="16"/>
              </w:rPr>
              <w:t>to be glad or to enjoy; to gree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άομα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to use (+ dat.)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it is necessary (+ inf.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ὠθέω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color w:val="000000"/>
                <w:sz w:val="16"/>
                <w:szCs w:val="20"/>
                <w:lang w:val="el-GR"/>
              </w:rPr>
            </w:pPr>
            <w:r>
              <w:rPr>
                <w:color w:val="000000" w:themeColor="text1"/>
                <w:sz w:val="16"/>
                <w:szCs w:val="16"/>
                <w:lang w:val="el-GR"/>
              </w:rPr>
              <w:t>verb</w:t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entium" w:hAnsi="Gentium"/>
                <w:sz w:val="16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to push or thrust</w:t>
            </w:r>
          </w:p>
        </w:tc>
      </w:tr>
    </w:tbl>
    <w:p>
      <w:pPr>
        <w:pStyle w:val="Normal"/>
        <w:rPr>
          <w:rFonts w:ascii="Gentium" w:hAnsi="Gentium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952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680</Words>
  <Characters>15277</Characters>
  <CharactersWithSpaces>17922</CharactersWithSpaces>
  <Paragraphs>35</Paragraphs>
  <Company>University of Cam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7:00Z</dcterms:created>
  <dc:creator>Charles Weiss</dc:creator>
  <dc:description/>
  <dc:language>en-US</dc:language>
  <cp:lastModifiedBy>Charles Weiss</cp:lastModifiedBy>
  <dcterms:modified xsi:type="dcterms:W3CDTF">2017-08-23T15:59:00Z</dcterms:modified>
  <cp:revision>4</cp:revision>
  <dc:subject/>
  <dc:title>a wordlist for Lysi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