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i/>
          <w:sz w:val="28"/>
          <w:szCs w:val="28"/>
        </w:rPr>
        <w:t>Sappho fragment</w:t>
      </w:r>
      <w:r>
        <w:rPr>
          <w:rFonts w:ascii="Times New Roman" w:hAnsi="Times New Roman"/>
          <w:i/>
          <w:sz w:val="28"/>
          <w:szCs w:val="28"/>
          <w:lang w:val="en-GB"/>
        </w:rPr>
        <w:t xml:space="preserve"> 31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(Loeb tr. with strophes paragraphed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/>
          <w:i/>
          <w:i/>
          <w:sz w:val="24"/>
          <w:szCs w:val="24"/>
          <w:lang w:val="en-GB"/>
        </w:rPr>
      </w:pPr>
      <w:r>
        <w:rPr>
          <w:rFonts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φαίνεταί μοι κῆνος ἴσος θέοισιν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l-GR"/>
        </w:rPr>
        <w:t>ἔμμεν</w:t>
      </w:r>
      <w:r>
        <w:rPr>
          <w:rFonts w:ascii="Times New Roman" w:hAnsi="Times New Roman"/>
          <w:sz w:val="24"/>
          <w:szCs w:val="24"/>
          <w:lang w:val="en-GB"/>
        </w:rPr>
        <w:t xml:space="preserve">’ </w:t>
      </w:r>
      <w:r>
        <w:rPr>
          <w:rFonts w:ascii="Times New Roman" w:hAnsi="Times New Roman"/>
          <w:sz w:val="24"/>
          <w:szCs w:val="24"/>
          <w:lang w:val="el-GR"/>
        </w:rPr>
        <w:t>ὤνηρ</w:t>
      </w:r>
      <w:r>
        <w:rPr>
          <w:rFonts w:ascii="Times New Roman" w:hAnsi="Times New Roman"/>
          <w:sz w:val="24"/>
          <w:szCs w:val="24"/>
          <w:lang w:val="en-GB"/>
        </w:rPr>
        <w:t xml:space="preserve">, </w:t>
      </w:r>
      <w:r>
        <w:rPr>
          <w:rFonts w:ascii="Times New Roman" w:hAnsi="Times New Roman"/>
          <w:sz w:val="24"/>
          <w:szCs w:val="24"/>
          <w:lang w:val="el-GR"/>
        </w:rPr>
        <w:t>ὄττις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el-GR"/>
        </w:rPr>
        <w:t>ἐνάντιός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el-GR"/>
        </w:rPr>
        <w:t>τοι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ἰσδάνει καὶ πλάσιον ἆδυ φωνεί-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ab/>
        <w:t>σας ὐπακούει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καὶ γελαίσας ἰμέροεν, τό μ’ ἦ μὰν</w:t>
        <w:tab/>
        <w:tab/>
        <w:t>5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καρδίαν ἐν στήθεσιν ἐπτόαισεν,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ὠς γὰρ ἔς σ’ ἴδω βρόχε’ ὤς με φώναι-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ab/>
        <w:t>σ’ οὐδ’ ἒν ἔτ’ εἴκει,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ἀλλ’ ἄκαν μὲν γλῶσσα †ἔαγε λέπτον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δ’ αὔτικα χρῶι πῦρ ὐπαδεδρόμηκεν,</w:t>
        <w:tab/>
        <w:tab/>
        <w:t>10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ὀππάτεσσι δ’ οὐδ’ ἒν ὄρημμ’, ἐπιρρόμ-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ab/>
        <w:t>βεισι δ’ ἄκουαι,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†</w:t>
      </w:r>
      <w:r>
        <w:rPr>
          <w:rFonts w:ascii="Times New Roman" w:hAnsi="Times New Roman"/>
          <w:sz w:val="24"/>
          <w:szCs w:val="24"/>
          <w:lang w:val="el-GR"/>
        </w:rPr>
        <w:t>έκαδε μ’ ἴδρως ψῦχρος κακχέεται† τρόμος δὲ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παῖσαν ἄγρει, χλωροτέρα δὲ ποίας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ἔμμι, τεθνάκην δ’ ὀλίγω ‘πιδεύης</w:t>
        <w:tab/>
        <w:tab/>
        <w:t>15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ab/>
        <w:t>φαίνομ’ ἔμ’ αὔται·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ἀλλὰ πὰν τόλματον ἐπεὶ †καὶ πένητα†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/>
        </w:rPr>
      </w:pPr>
      <w:r>
        <w:br w:type="column"/>
      </w: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He seems as fortunate as the gods to me, the man who sits opposite you and listens nearby to your sweet voice </w:t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and lovely laughter. Truly that sets my heart trembling in my breast. For when I look at you for a moment, then it is no longer possible for me to speak; </w:t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my tongue has snapped, at once a subtle fire has stolen beneath my flesh, I see nothing with my eyes, my ears hum, </w:t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sweat pours from me, a trembling seizes me all over, I am greener than grass, and it seems to me that I am little short of dying. </w:t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right="2372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But all can be endured, since . . . even a poor man . . .  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nt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70d3"/>
    <w:pPr>
      <w:widowControl/>
      <w:bidi w:val="0"/>
      <w:spacing w:lineRule="auto" w:line="240" w:before="0" w:after="0"/>
      <w:jc w:val="left"/>
    </w:pPr>
    <w:rPr>
      <w:rFonts w:ascii="Gentium" w:hAnsi="Gentium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03:00Z</dcterms:created>
  <dc:creator>Charles Weiss</dc:creator>
  <dc:description/>
  <dc:language>en-US</dc:language>
  <cp:lastModifiedBy>Charles Weiss</cp:lastModifiedBy>
  <dcterms:modified xsi:type="dcterms:W3CDTF">2018-08-13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